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993366"/>
        </w:rPr>
      </w:pPr>
      <w:r>
        <w:rPr>
          <w:color w:val="993366"/>
        </w:rPr>
        <w:t>A DIENES CSALÁD GENEALÓGIÁJ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Heading1"/>
        <w:rPr>
          <w:color w:val="993366"/>
        </w:rPr>
      </w:pPr>
      <w:r>
        <w:rPr>
          <w:color w:val="993366"/>
        </w:rPr>
        <w:t>DIENES FAMILY – GENEALOG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>Jelmagyarázat</w:t>
      </w:r>
      <w:r>
        <w:rPr>
          <w:rFonts w:cs="Arial" w:ascii="Arial" w:hAnsi="Arial"/>
        </w:rPr>
        <w:t xml:space="preserve">        </w:t>
        <w:tab/>
        <w:t xml:space="preserve"> </w:t>
        <w:tab/>
        <w:tab/>
        <w:tab/>
        <w:t xml:space="preserve">            </w:t>
      </w:r>
      <w:r>
        <w:rPr>
          <w:rFonts w:cs="Arial" w:ascii="Arial" w:hAnsi="Arial"/>
          <w:i/>
        </w:rPr>
        <w:tab/>
        <w:tab/>
        <w:t>Lege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f. </w:t>
        <w:tab/>
        <w:t>= férj, ill. feleség</w:t>
        <w:tab/>
        <w:tab/>
        <w:tab/>
        <w:tab/>
        <w:tab/>
        <w:tab/>
        <w:t>w.</w:t>
        <w:tab/>
        <w:t>= wife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.</w:t>
        <w:tab/>
        <w:tab/>
        <w:t>= husb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. </w:t>
        <w:tab/>
        <w:t xml:space="preserve">= házasodott </w:t>
        <w:tab/>
        <w:tab/>
        <w:tab/>
        <w:tab/>
        <w:tab/>
        <w:tab/>
        <w:t>m.</w:t>
        <w:tab/>
        <w:t>= marrie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.  </w:t>
        <w:tab/>
        <w:t>= gyermekek</w:t>
        <w:tab/>
        <w:tab/>
        <w:tab/>
        <w:tab/>
        <w:tab/>
        <w:tab/>
        <w:tab/>
        <w:t>ch.</w:t>
        <w:tab/>
        <w:t>= childr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k.</w:t>
        <w:tab/>
        <w:t>= házasságon kívül</w:t>
        <w:tab/>
        <w:tab/>
        <w:tab/>
        <w:tab/>
        <w:tab/>
        <w:tab/>
        <w:t xml:space="preserve">o.w. </w:t>
        <w:tab/>
        <w:t>= out of wedlock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elv.  </w:t>
        <w:tab/>
        <w:t>= elvált</w:t>
        <w:tab/>
        <w:tab/>
        <w:tab/>
        <w:tab/>
        <w:tab/>
        <w:tab/>
        <w:tab/>
        <w:t>div.</w:t>
        <w:tab/>
        <w:t>= divorced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sep. </w:t>
        <w:tab/>
        <w:t>= separate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p</w:t>
        <w:tab/>
        <w:tab/>
        <w:t>= Budapest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b.</w:t>
        <w:tab/>
        <w:tab/>
        <w:t>= Debrec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méra  </w:t>
        <w:tab/>
        <w:t>= Alsómér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méra</w:t>
        <w:tab/>
        <w:tab/>
        <w:t>= Felsőmér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Pir&gt;</w:t>
        <w:tab/>
        <w:tab/>
        <w:t>= Dienes Piroska adata (information from Dienes Pirosk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Méra&gt;</w:t>
        <w:tab/>
        <w:t>= a mérai anyakönyv adata (from the church register of Mér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foly&gt;</w:t>
        <w:tab/>
        <w:tab/>
        <w:t>= a folyamodvány adata (information of a petition of 1840)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/>
      </w:pPr>
      <w:r>
        <w:rPr>
          <w:rFonts w:cs="Arial" w:ascii="Arial" w:hAnsi="Arial"/>
        </w:rPr>
        <w:t>A többi adatot eredeti iratokból ismerjük (Other informations and dates are known from original document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23. június 10</w:t>
        <w:noBreakHyphen/>
        <w:t>én Dienes János és Mihály kapott címeres nemeslevelet II. Ferdinándtól. (Valószinűleg megújítás volt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>Letter patent of nobility (coat of arms) conferred upon János and Mihály Dienes by Ferdinand II on 10. 06. 1623 (probably a confirmation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32"/>
        </w:rPr>
      </w:pPr>
      <w:r>
        <w:rPr>
          <w:sz w:val="32"/>
        </w:rPr>
        <w:t>AZ ŐSÖK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 xml:space="preserve">V.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 xml:space="preserve">IENES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sz w:val="20"/>
        </w:rPr>
        <w:t>ÁN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1640 - 1705) &lt;Pir&gt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  Hunyor Anna (? - ?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  -IV.1. Zsigmond, -IV.2. Györg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>IV.1.</w:t>
      </w:r>
      <w:r>
        <w:rPr>
          <w:rFonts w:cs="Arial" w:ascii="Arial" w:hAnsi="Arial"/>
          <w:b/>
        </w:rPr>
        <w:t xml:space="preserve"> D</w:t>
      </w:r>
      <w:r>
        <w:rPr>
          <w:rFonts w:cs="Arial" w:ascii="Arial" w:hAnsi="Arial"/>
          <w:b/>
          <w:sz w:val="20"/>
        </w:rPr>
        <w:t>IENES</w:t>
      </w:r>
      <w:r>
        <w:rPr>
          <w:rFonts w:cs="Arial" w:ascii="Arial" w:hAnsi="Arial"/>
          <w:b/>
        </w:rPr>
        <w:t xml:space="preserve"> Z</w:t>
      </w:r>
      <w:r>
        <w:rPr>
          <w:rFonts w:cs="Arial" w:ascii="Arial" w:hAnsi="Arial"/>
          <w:b/>
          <w:sz w:val="20"/>
        </w:rPr>
        <w:t>SIGMOND</w:t>
      </w:r>
      <w:r>
        <w:rPr>
          <w:rFonts w:cs="Arial" w:ascii="Arial" w:hAnsi="Arial"/>
        </w:rPr>
        <w:t xml:space="preserve"> (? - ?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</w:rPr>
        <w:t>&lt;Pir&gt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>gy.  –III.1. Sámue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 xml:space="preserve">IV.2. </w:t>
      </w:r>
      <w:r>
        <w:rPr>
          <w:rFonts w:cs="Arial" w:ascii="Arial" w:hAnsi="Arial"/>
          <w:b/>
          <w:smallCaps/>
        </w:rPr>
        <w:t xml:space="preserve">Dienes György (? - ?) </w:t>
      </w:r>
      <w:r>
        <w:rPr>
          <w:rFonts w:cs="Arial" w:ascii="Arial" w:hAnsi="Arial"/>
        </w:rPr>
        <w:t>&lt;Pir&gt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.   Horváth Borbála (1704? </w:t>
        <w:noBreakHyphen/>
        <w:t xml:space="preserve"> Améra 1798 ápr. 17) &lt;Méra&gt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 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 xml:space="preserve">III.1. </w:t>
      </w:r>
      <w:r>
        <w:rPr>
          <w:rFonts w:cs="Arial" w:ascii="Arial" w:hAnsi="Arial"/>
          <w:b/>
          <w:smallCaps/>
        </w:rPr>
        <w:t>Dienes Sámuel</w:t>
      </w:r>
      <w:r>
        <w:rPr>
          <w:rFonts w:cs="Arial" w:ascii="Arial" w:hAnsi="Arial"/>
        </w:rPr>
        <w:t xml:space="preserve"> (1749? </w:t>
        <w:noBreakHyphen/>
        <w:t xml:space="preserve"> Améra, 1799. sze. 29) &lt;foly&gt;+&lt;Méra&gt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    Hidegh Juliánna (? 1761k – Méra, 1831. aug. 5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. </w:t>
        <w:noBreakHyphen/>
        <w:t xml:space="preserve">II.1  </w:t>
      </w:r>
      <w:r>
        <w:rPr>
          <w:rFonts w:cs="Arial" w:ascii="Arial" w:hAnsi="Arial"/>
          <w:u w:val="double"/>
        </w:rPr>
        <w:t>János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 xml:space="preserve">      -II.2. István (ld. </w:t>
      </w:r>
      <w:r>
        <w:rPr>
          <w:rFonts w:cs="Arial" w:ascii="Arial" w:hAnsi="Arial"/>
          <w:i/>
        </w:rPr>
        <w:t xml:space="preserve">Dienes oldalágak; </w:t>
      </w:r>
      <w:r>
        <w:rPr>
          <w:rFonts w:cs="Arial" w:ascii="Arial" w:hAnsi="Arial"/>
        </w:rPr>
        <w:t>see</w:t>
      </w:r>
      <w:r>
        <w:rPr>
          <w:rFonts w:cs="Arial" w:ascii="Arial" w:hAnsi="Arial"/>
          <w:i/>
        </w:rPr>
        <w:t>: collateral relatives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-II.3. Borbála (1791 </w:t>
        <w:noBreakHyphen/>
        <w:t xml:space="preserve"> Améra 1795 máj. 30) &lt;Méra&gt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-II.4. Julianna (Améra 1794 feb. 16 </w:t>
        <w:noBreakHyphen/>
        <w:t xml:space="preserve"> ?) &lt;Méra&gt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-II.5. Sámuel (Améra 1797 okt. 15 </w:t>
        <w:noBreakHyphen/>
        <w:t xml:space="preserve"> uo. 1799 jan. 2) &lt;Méra&gt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-II.6. Sámuel (sic!) (1800 ápr. 12 </w:t>
        <w:noBreakHyphen/>
        <w:t xml:space="preserve"> ?) &lt;Méra&gt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 xml:space="preserve">II.1. </w:t>
      </w:r>
      <w:r>
        <w:rPr>
          <w:rFonts w:cs="Arial" w:ascii="Arial" w:hAnsi="Arial"/>
          <w:b/>
          <w:smallCaps/>
        </w:rPr>
        <w:t>Dienes János</w:t>
      </w:r>
      <w:r>
        <w:rPr>
          <w:rFonts w:cs="Arial" w:ascii="Arial" w:hAnsi="Arial"/>
        </w:rPr>
        <w:t xml:space="preserve"> (1780? </w:t>
        <w:noBreakHyphen/>
        <w:t xml:space="preserve"> Fméra 1844 sze. 21) &lt;Méra&gt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Korótz Klára (Bakta? </w:t>
        <w:noBreakHyphen/>
        <w:t xml:space="preserve"> ?)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>gy.</w:t>
        <w:tab/>
        <w:noBreakHyphen/>
        <w:t xml:space="preserve">I.1.1 Zsigmond (ld. </w:t>
      </w:r>
      <w:r>
        <w:rPr>
          <w:rFonts w:cs="Arial" w:ascii="Arial" w:hAnsi="Arial"/>
          <w:i/>
        </w:rPr>
        <w:t>Dienes oldalágak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-I.1.2. Borbála (1803 már. 26 </w:t>
        <w:noBreakHyphen/>
        <w:t xml:space="preserve"> ?) &lt;Méra&gt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-I.1.3. József (1805 már. 18 </w:t>
        <w:noBreakHyphen/>
        <w:t xml:space="preserve"> ?) &lt;Méra&gt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-I.1.4. Juliánna (1808 aug. 25 </w:t>
        <w:noBreakHyphen/>
        <w:t xml:space="preserve"> ?) &lt;Méra&gt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. Szőke János (Szikszó, ? </w:t>
        <w:noBreakHyphen/>
        <w:t xml:space="preserve"> ?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-I.1.5. János (1813 máj. 4 </w:t>
        <w:noBreakHyphen/>
        <w:t>?) &lt;Méra&gt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-I.1.6. </w:t>
      </w:r>
      <w:r>
        <w:rPr>
          <w:rFonts w:cs="Arial" w:ascii="Arial" w:hAnsi="Arial"/>
          <w:u w:val="double"/>
        </w:rPr>
        <w:t>László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 xml:space="preserve">I.1.6. </w:t>
      </w:r>
      <w:r>
        <w:rPr>
          <w:rFonts w:cs="Arial" w:ascii="Arial" w:hAnsi="Arial"/>
          <w:b/>
          <w:smallCaps/>
        </w:rPr>
        <w:t>Dienes László</w:t>
      </w:r>
      <w:r>
        <w:rPr>
          <w:rFonts w:cs="Arial" w:ascii="Arial" w:hAnsi="Arial"/>
        </w:rPr>
        <w:t xml:space="preserve"> (Felsőméra 1816 okt. 20 </w:t>
        <w:noBreakHyphen/>
        <w:t xml:space="preserve"> Tokaj 1889 ápr.2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Osváth Klára (Mád 1832 aug. 22 </w:t>
        <w:noBreakHyphen/>
        <w:t xml:space="preserve"> Mád 1856 júl. 1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Mád 1851 jún. 9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>gy.</w:t>
        <w:tab/>
        <w:t xml:space="preserve">0.1. </w:t>
      </w:r>
      <w:r>
        <w:rPr>
          <w:rFonts w:cs="Arial" w:ascii="Arial" w:hAnsi="Arial"/>
          <w:u w:val="double"/>
        </w:rPr>
        <w:t>Barna</w:t>
      </w:r>
      <w:r>
        <w:rPr>
          <w:rFonts w:cs="Arial" w:ascii="Arial" w:hAnsi="Arial"/>
        </w:rPr>
        <w:t xml:space="preserve"> (lásd: 0. generáció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0.2. Kálmán (Kisaradványpuszta 1854 </w:t>
        <w:noBreakHyphen/>
        <w:t xml:space="preserve"> ? 1903)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</w:t>
        <w:tab/>
        <w:t xml:space="preserve">0.3. Gyula (Kisaradványpuszta 1855 </w:t>
        <w:noBreakHyphen/>
        <w:t xml:space="preserve"> Tokaj 1921)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.   Fischer Katalin (? </w:t>
        <w:noBreakHyphen/>
        <w:t xml:space="preserve"> Tokaj 1939 okt. 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.   ?</w:t>
        <w:tab/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  <w:tab/>
        <w:tab/>
        <w:t>gy.  nincs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993366"/>
          <w:sz w:val="28"/>
        </w:rPr>
        <w:t>0. GENERÁCIÓ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mallCaps/>
        </w:rPr>
        <w:t>0.1.</w:t>
      </w:r>
      <w:r>
        <w:rPr>
          <w:rFonts w:cs="Arial" w:ascii="Arial" w:hAnsi="Arial"/>
          <w:b/>
          <w:smallCaps/>
        </w:rPr>
        <w:t xml:space="preserve"> Dienes Barna</w:t>
      </w:r>
      <w:r>
        <w:rPr>
          <w:rFonts w:cs="Arial" w:ascii="Arial" w:hAnsi="Arial"/>
        </w:rPr>
        <w:t xml:space="preserve"> (Kisaradványpuszta 1852 ápr. 17 </w:t>
        <w:noBreakHyphen/>
        <w:t xml:space="preserve"> Deb. 1923 okt. 21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ztay Ilona (Balmazújváros 1860 jan. 30 </w:t>
        <w:noBreakHyphen/>
        <w:t xml:space="preserve"> Deb. </w: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34 jún. 1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Deb. 1877. okt. 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1.Klára, 2.Rózsa, 3.Kálmán, 4.Pál, 5.Lajos, 6.László,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Barna, 8.Katali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993366"/>
          <w:sz w:val="28"/>
        </w:rPr>
        <w:t>1. GENERÁCIÓ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smallCaps/>
        </w:rPr>
        <w:t>Dienes Klára</w:t>
      </w:r>
      <w:r>
        <w:rPr>
          <w:rFonts w:cs="Arial" w:ascii="Arial" w:hAnsi="Arial"/>
        </w:rPr>
        <w:t xml:space="preserve"> (Deb. 1878 júl. 26 </w:t>
        <w:noBreakHyphen/>
        <w:t xml:space="preserve"> Uo. 1959. okt. 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Raáb Kálmán (Ólubló 1866 nov. 7 </w:t>
        <w:noBreakHyphen/>
        <w:t xml:space="preserve"> Deb. 1932 jún. 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Deb. 1899 ápr. 1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1.1. Klára, 1.2. Irma, 1.3. Kálmán, 1.4. Anna 1.5. Margi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smallCaps/>
        </w:rPr>
        <w:t>Dienes Róz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ózsi</w:t>
      </w:r>
      <w:r>
        <w:rPr>
          <w:rFonts w:cs="Arial" w:ascii="Arial" w:hAnsi="Arial"/>
        </w:rPr>
        <w:t xml:space="preserve"> (Deb. 1880 jan. 10 </w:t>
        <w:noBreakHyphen/>
        <w:t xml:space="preserve"> Bp. 1971. sze. 1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Kiss László (Apácaszakállas 1880 </w:t>
        <w:noBreakHyphen/>
        <w:t xml:space="preserve"> Bp. 1945 okt. 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 xml:space="preserve">Deb. 1909 jún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2.1. Ilona, 2.2. Barna, 2.3. Pá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smallCaps/>
        </w:rPr>
        <w:t>Dienes Kálmán</w:t>
      </w:r>
      <w:r>
        <w:rPr>
          <w:rFonts w:cs="Arial" w:ascii="Arial" w:hAnsi="Arial"/>
        </w:rPr>
        <w:t xml:space="preserve"> (Deb. 1881 okt. 10 </w:t>
        <w:noBreakHyphen/>
        <w:t xml:space="preserve"> Bp. 1954 már. 3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Fekete Aranka (Tura 1887 feb. 7 </w:t>
        <w:noBreakHyphen/>
        <w:t xml:space="preserve"> Bp. 1965 jún. 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Tura 1906 sze. 1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3.1. Kálmán, 3.2. Sándor, 3.3. Aranka, 3.4. Györg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smallCaps/>
        </w:rPr>
        <w:t>Dienes Pál</w:t>
      </w:r>
      <w:r>
        <w:rPr>
          <w:rFonts w:cs="Arial" w:ascii="Arial" w:hAnsi="Arial"/>
        </w:rPr>
        <w:t xml:space="preserve"> (Tokaj, 1882 nov. 24 </w:t>
        <w:noBreakHyphen/>
        <w:t xml:space="preserve"> Tunbridge Wells, 1952 már. 2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.</w:t>
        <w:tab/>
        <w:t xml:space="preserve">Geiger Valéria (Szekszárd 1879 máj. 25 </w:t>
        <w:noBreakHyphen/>
        <w:t xml:space="preserve"> Bp. 1978.jun. 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05 nov. 1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4.1. Gedeon, 4.2. Zoltán, 4.3. h.k./o.w. Joh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v.</w:t>
        <w:tab/>
        <w:t>1920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B.</w:t>
        <w:tab/>
        <w:t xml:space="preserve">(C)hilinszky Sári (? 1898? </w:t>
        <w:noBreakHyphen/>
        <w:t xml:space="preserve"> New York, 199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écs (?) 1921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ninc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Dienes Lajos</w:t>
      </w:r>
      <w:r>
        <w:rPr>
          <w:rFonts w:cs="Arial" w:ascii="Arial" w:hAnsi="Arial"/>
        </w:rPr>
        <w:t xml:space="preserve"> (Tokaj 1885 sze. 4 </w:t>
        <w:noBreakHyphen/>
        <w:t xml:space="preserve"> Boston 1974 jan. 3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Jakubek Mária, </w:t>
      </w:r>
      <w:r>
        <w:rPr>
          <w:rFonts w:cs="Arial" w:ascii="Arial" w:hAnsi="Arial"/>
          <w:i/>
        </w:rPr>
        <w:t>Marcsa</w:t>
      </w:r>
      <w:r>
        <w:rPr>
          <w:rFonts w:cs="Arial" w:ascii="Arial" w:hAnsi="Arial"/>
        </w:rPr>
        <w:t xml:space="preserve"> (Nagysáros 1884 aug. 4 - Boston May 195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10 sze. 2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5.1. Mária, 5.2. Piroska, 5.3. Margit, 5.4. Lajo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smallCaps/>
        </w:rPr>
        <w:t>Dienes László</w:t>
      </w:r>
      <w:r>
        <w:rPr>
          <w:rFonts w:cs="Arial" w:ascii="Arial" w:hAnsi="Arial"/>
        </w:rPr>
        <w:t xml:space="preserve"> (Tokaj 1889 már. 27 </w:t>
        <w:noBreakHyphen/>
        <w:t xml:space="preserve"> Bp. 1953 ápr. 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.</w:t>
        <w:tab/>
        <w:t>Götz Irén (Magyaróvár 1889 ápr. 3 - Frunze (?) 1941 dec. 2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1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6.1. Klára, 6.2. Mária, 6.3. Iré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B.</w:t>
        <w:tab/>
        <w:t xml:space="preserve">Rosensaft Golda (Lódz 1915 máj. 10 </w:t>
        <w:noBreakHyphen/>
        <w:t xml:space="preserve"> Moszkva 1977 okt.1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Moszkva 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6.4. László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smallCaps/>
        </w:rPr>
        <w:t>Dienes Barna</w:t>
      </w:r>
      <w:r>
        <w:rPr>
          <w:rFonts w:cs="Arial" w:ascii="Arial" w:hAnsi="Arial"/>
        </w:rPr>
        <w:t xml:space="preserve"> (Deb. 1895 </w:t>
        <w:noBreakHyphen/>
        <w:t xml:space="preserve"> Buenos Aires 1950 jan. 23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Révész Ilona, </w:t>
      </w:r>
      <w:r>
        <w:rPr>
          <w:rFonts w:cs="Arial" w:ascii="Arial" w:hAnsi="Arial"/>
          <w:i/>
        </w:rPr>
        <w:t>Loncy, Ilus</w:t>
      </w:r>
      <w:r>
        <w:rPr>
          <w:rFonts w:cs="Arial" w:ascii="Arial" w:hAnsi="Arial"/>
        </w:rPr>
        <w:t xml:space="preserve"> (Biharnagybajom 1894 ápr. 3 - Sea Cliff NY, 22 May 1981)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19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7.1. György, 7.2. Ruth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smallCaps/>
        </w:rPr>
        <w:t>Dienes Katal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Kató</w:t>
      </w:r>
      <w:r>
        <w:rPr>
          <w:rFonts w:cs="Arial" w:ascii="Arial" w:hAnsi="Arial"/>
        </w:rPr>
        <w:t xml:space="preserve"> (Deb. 1900. már. 28 </w:t>
        <w:noBreakHyphen/>
        <w:t xml:space="preserve"> Bp. 1979. nov. 13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ellár Ferenc (Balmazújváros 1893. máj. 13 - Bp. 1980. dec. 22)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19. nov. 1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8.1. Ágnes Eszter, 8.2. Katalin Kornéli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993366"/>
          <w:sz w:val="28"/>
        </w:rPr>
        <w:t>2. GENERÁCIÓ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 Dienes Klára és Raáb Kálmán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  <w:smallCaps/>
        </w:rPr>
        <w:t>Raáb Klá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Klárika</w:t>
      </w:r>
      <w:r>
        <w:rPr>
          <w:rFonts w:cs="Arial" w:ascii="Arial" w:hAnsi="Arial"/>
        </w:rPr>
        <w:t xml:space="preserve"> (Pallagpuszta 1900 már. 6 </w:t>
        <w:noBreakHyphen/>
        <w:t xml:space="preserve"> Szolnok 1979 jan. 1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Maczkó Sándor (Nagykálló 1896 dec. 29 </w:t>
        <w:noBreakHyphen/>
        <w:t xml:space="preserve"> Szolnok 1975. jan. 1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Nyírmihálydi 1919 nov. 2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1.1.1. Pál, 1.1.2. Katalin, 1.1.3. Barna, 1.1.4. Sándo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  <w:smallCaps/>
        </w:rPr>
        <w:t>Raáb Irma</w:t>
      </w:r>
      <w:r>
        <w:rPr>
          <w:rFonts w:cs="Arial" w:ascii="Arial" w:hAnsi="Arial"/>
        </w:rPr>
        <w:t xml:space="preserve"> (Deb. 1901 már. 28 </w:t>
        <w:noBreakHyphen/>
        <w:t xml:space="preserve"> Bp. 1990 dec. 2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Vígh Lajos (Tokaj 1898 szept. 23 </w:t>
        <w:noBreakHyphen/>
        <w:t xml:space="preserve"> Bp. 1946. feb. 21)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>h.</w:t>
        <w:tab/>
        <w:t>1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Nyírgelse 1923 máj. 20;  </w:t>
      </w:r>
      <w:r>
        <w:rPr>
          <w:rFonts w:cs="Arial" w:ascii="Arial" w:hAnsi="Arial"/>
          <w:i/>
        </w:rPr>
        <w:t>2.</w:t>
      </w:r>
      <w:r>
        <w:rPr>
          <w:rFonts w:cs="Arial" w:ascii="Arial" w:hAnsi="Arial"/>
        </w:rPr>
        <w:t xml:space="preserve"> 1931 aug. 1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1.2.1. Erzsébet, 1.2.2. Tamás, 1.2.3. Lajo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/>
          <w:smallCaps/>
        </w:rPr>
        <w:t>Raáb Kálmán</w:t>
      </w:r>
      <w:r>
        <w:rPr>
          <w:rFonts w:cs="Arial" w:ascii="Arial" w:hAnsi="Arial"/>
        </w:rPr>
        <w:t xml:space="preserve"> (Kolozsvár 1902 okt. 8 </w:t>
        <w:noBreakHyphen/>
        <w:t xml:space="preserve"> Nyírgelse 1924 nov. 1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/>
          <w:smallCaps/>
        </w:rPr>
        <w:t>Raáb An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ncs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nni</w:t>
      </w:r>
      <w:r>
        <w:rPr>
          <w:rFonts w:cs="Arial" w:ascii="Arial" w:hAnsi="Arial"/>
        </w:rPr>
        <w:t xml:space="preserve"> (Kolozsvár 1905 feb. 28 </w:t>
        <w:noBreakHyphen/>
        <w:t xml:space="preserve"> Bp. 1985 már. 1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/>
          <w:smallCaps/>
        </w:rPr>
        <w:t>Raáb Margi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argó</w:t>
      </w:r>
      <w:r>
        <w:rPr>
          <w:rFonts w:cs="Arial" w:ascii="Arial" w:hAnsi="Arial"/>
        </w:rPr>
        <w:t xml:space="preserve"> (Modor 1912 ápr. 12 </w:t>
        <w:noBreakHyphen/>
        <w:t xml:space="preserve"> Deb. 1980 okt. 1)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>f.</w:t>
        <w:tab/>
        <w:t xml:space="preserve">Dobó </w:t>
      </w:r>
      <w:r>
        <w:rPr>
          <w:rFonts w:cs="Arial" w:ascii="Arial" w:hAnsi="Arial"/>
          <w:caps/>
        </w:rPr>
        <w:t>l</w:t>
      </w:r>
      <w:r>
        <w:rPr>
          <w:rFonts w:cs="Arial" w:ascii="Arial" w:hAnsi="Arial"/>
        </w:rPr>
        <w:t xml:space="preserve">ajos (Békéscsaba 1903 nov. 23 </w:t>
        <w:noBreakHyphen/>
        <w:t xml:space="preserve"> Deb. 1977 sze. 2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Deb. 1938 jan. 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1.5.1. Klára, 1.5.2. Péte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2. Dienes Rózsa és Kiss László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/>
          <w:smallCaps/>
        </w:rPr>
        <w:t>Kiss Ilonka</w:t>
      </w:r>
      <w:r>
        <w:rPr>
          <w:rFonts w:cs="Arial" w:ascii="Arial" w:hAnsi="Arial"/>
        </w:rPr>
        <w:t xml:space="preserve"> (Deb. 1910 máj. 25 – Szarvas 2009. aug. 19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Held László (1899 dec. 13 </w:t>
        <w:noBreakHyphen/>
        <w:t xml:space="preserve"> Bp. 1970 aug. 2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Deb. 1931 feb. 1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2.1.1. Dorottya, 2.1.2. László, 2.1.3. Ann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/>
          <w:smallCaps/>
        </w:rPr>
        <w:t>Kiss Barna</w:t>
      </w:r>
      <w:r>
        <w:rPr>
          <w:rFonts w:cs="Arial" w:ascii="Arial" w:hAnsi="Arial"/>
        </w:rPr>
        <w:t xml:space="preserve"> (Deb. 1912 aug. 28 </w:t>
        <w:noBreakHyphen/>
        <w:t xml:space="preserve"> New York NY 1985. jan. 3)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>f.</w:t>
        <w:tab/>
        <w:t xml:space="preserve">Benkő Henriett (Érsekújvár 1925 nov. 25 </w:t>
        <w:noBreakHyphen/>
        <w:t xml:space="preserve"> 7 Jan. 200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45 okt. 2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2.2.1. Péter, 2.2.2. Judi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b/>
          <w:smallCaps/>
        </w:rPr>
        <w:t>Kiss Pál</w:t>
      </w:r>
      <w:r>
        <w:rPr>
          <w:rFonts w:cs="Arial" w:ascii="Arial" w:hAnsi="Arial"/>
        </w:rPr>
        <w:t xml:space="preserve"> (Zsáka 1922 feb. </w:t>
        <w:noBreakHyphen/>
        <w:t xml:space="preserve"> eltünt 194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3. Dienes Kálmán és Fekete Arank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/>
          <w:smallCaps/>
        </w:rPr>
        <w:t>Dienes Sándor</w:t>
      </w:r>
      <w:r>
        <w:rPr>
          <w:rFonts w:cs="Arial" w:ascii="Arial" w:hAnsi="Arial"/>
        </w:rPr>
        <w:t xml:space="preserve"> (Tura 1907 júl. 10 </w:t>
        <w:noBreakHyphen/>
        <w:t xml:space="preserve"> Bp. 1909 ápr. 1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b/>
          <w:smallCaps/>
        </w:rPr>
        <w:t>Dienes Kálmán</w:t>
      </w:r>
      <w:r>
        <w:rPr>
          <w:rFonts w:cs="Arial" w:ascii="Arial" w:hAnsi="Arial"/>
        </w:rPr>
        <w:t xml:space="preserve"> (Tura 1907 júl. 10 </w:t>
        <w:noBreakHyphen/>
        <w:t xml:space="preserve"> Bp. 1926 ápr. 1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b/>
          <w:smallCaps/>
        </w:rPr>
        <w:t>Dienes Aran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ri</w:t>
      </w:r>
      <w:r>
        <w:rPr>
          <w:rFonts w:cs="Arial" w:ascii="Arial" w:hAnsi="Arial"/>
        </w:rPr>
        <w:t xml:space="preserve"> (Bp. 1910 júl. 14 </w:t>
        <w:noBreakHyphen/>
        <w:t xml:space="preserve"> Bp. 1998 máj. 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Divald György (Bp. 1908 feb. 14 </w:t>
        <w:noBreakHyphen/>
        <w:t xml:space="preserve"> Montélimar 1974 okt. 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37 sze. 2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3.3.1. László, 3.3.2. Zsuzsann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b/>
          <w:smallCaps/>
        </w:rPr>
        <w:t>Dienes Györ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yuri, Jay</w:t>
      </w:r>
      <w:r>
        <w:rPr>
          <w:rFonts w:cs="Arial" w:ascii="Arial" w:hAnsi="Arial"/>
        </w:rPr>
        <w:t xml:space="preserve"> (Bp. 1918. ápr. 28 </w:t>
        <w:noBreakHyphen/>
        <w:t xml:space="preserve"> Las </w:t>
      </w:r>
      <w:r>
        <w:rPr>
          <w:rFonts w:cs="Arial" w:ascii="Arial" w:hAnsi="Arial"/>
          <w:caps/>
        </w:rPr>
        <w:t>v</w:t>
      </w:r>
      <w:r>
        <w:rPr>
          <w:rFonts w:cs="Arial" w:ascii="Arial" w:hAnsi="Arial"/>
        </w:rPr>
        <w:t>egas, 2014. dec. 4)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>f.</w:t>
        <w:tab/>
        <w:t xml:space="preserve">Dienes Margit (Bp. 1919 már. 13 </w:t>
        <w:noBreakHyphen/>
        <w:t xml:space="preserve"> Las </w:t>
      </w:r>
      <w:r>
        <w:rPr>
          <w:rFonts w:cs="Arial" w:ascii="Arial" w:hAnsi="Arial"/>
          <w:caps/>
        </w:rPr>
        <w:t>v</w:t>
      </w:r>
      <w:r>
        <w:rPr>
          <w:rFonts w:cs="Arial" w:ascii="Arial" w:hAnsi="Arial"/>
        </w:rPr>
        <w:t>egas, 12 May. 200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Winchester VA 23 Sept. 194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3.4.1. Claire, 3.4.2. Julie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4A. Dienes Pál és Geiger Valéri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Dienes Gede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ida, Gee</w:t>
      </w:r>
      <w:r>
        <w:rPr>
          <w:rFonts w:cs="Arial" w:ascii="Arial" w:hAnsi="Arial"/>
        </w:rPr>
        <w:t xml:space="preserve"> (Bp. 1914. dec. 16 – Bp. 2005. okt. 1.).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>f.</w:t>
        <w:tab/>
        <w:t xml:space="preserve">Németh Marianna, </w:t>
      </w:r>
      <w:r>
        <w:rPr>
          <w:rFonts w:cs="Arial" w:ascii="Arial" w:hAnsi="Arial"/>
          <w:i/>
        </w:rPr>
        <w:t>Maya</w:t>
      </w:r>
      <w:r>
        <w:rPr>
          <w:rFonts w:cs="Arial" w:ascii="Arial" w:hAnsi="Arial"/>
        </w:rPr>
        <w:t xml:space="preserve"> (Győr 1929. ápr. 9 – 2017. febr. 25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Győr 1948 sze. 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4.1.1. Balázs, 4.1.2. Áko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b/>
          <w:smallCaps/>
        </w:rPr>
        <w:t>Dienes Zoltá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Zolti, Zed</w:t>
      </w:r>
      <w:r>
        <w:rPr>
          <w:rFonts w:cs="Arial" w:ascii="Arial" w:hAnsi="Arial"/>
        </w:rPr>
        <w:t xml:space="preserve"> (Bp. 1916. sze. 11 – Wolfville 2014. jan. 1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Tessa Cooke (London 18. Nov. 1920 – Wolfville 17. oct. 2006)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? 1939?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>gy.</w:t>
        <w:tab/>
        <w:t xml:space="preserve">4.2.1. Corin Ruth Jasmine, 4.2.2. Nigel Anthony. 4.2.3. Jancis Nicola,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4.2.4. Sorrell Ann, 4.2.5. Bruce Pau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4513"/>
          <w:tab w:val="left" w:pos="-720" w:leader="none"/>
        </w:tabs>
        <w:rPr/>
      </w:pPr>
      <w:r>
        <w:rPr/>
        <w:t>4C. Child of Dienes Pál és ? Grube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3. o.w.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sz w:val="20"/>
        </w:rPr>
        <w:t>OHN</w:t>
      </w:r>
      <w:r>
        <w:rPr>
          <w:rFonts w:cs="Arial" w:ascii="Arial" w:hAnsi="Arial"/>
          <w:b/>
        </w:rPr>
        <w:t xml:space="preserve"> G</w:t>
      </w:r>
      <w:r>
        <w:rPr>
          <w:rFonts w:cs="Arial" w:ascii="Arial" w:hAnsi="Arial"/>
          <w:b/>
          <w:sz w:val="20"/>
        </w:rPr>
        <w:t>RUB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(Toronto 1930 - ? 2009 ?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5. Dienes Lajos és Jakubek Mári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  <w:smallCaps/>
        </w:rPr>
        <w:t>Dienes Má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ary, Cica, Kis Marcsa</w:t>
      </w:r>
      <w:r>
        <w:rPr>
          <w:rFonts w:cs="Arial" w:ascii="Arial" w:hAnsi="Arial"/>
        </w:rPr>
        <w:t xml:space="preserve"> (Bp. 1911 okt. 14 - Boston MA 1971 jún. 2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Frederic Gillen (? - ?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Cambridge MA June 194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non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v.</w:t>
        <w:tab/>
        <w:t>Cambridge MA 1953 or 5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b/>
          <w:smallCaps/>
        </w:rPr>
        <w:t>Dienes Piros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riscilla, Piri</w:t>
      </w:r>
      <w:r>
        <w:rPr>
          <w:rFonts w:cs="Arial" w:ascii="Arial" w:hAnsi="Arial"/>
        </w:rPr>
        <w:t xml:space="preserve"> (Bp. 1917. máj. 25 – Lenox, MA Nov. 23. 2002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Edgar Breck Taft (New Haven CT 16 Nov. 1916 </w:t>
        <w:noBreakHyphen/>
        <w:t xml:space="preserve"> Stockbridge MA 1993 Oct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Cambridge MA 26 June 194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non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b/>
          <w:smallCaps/>
        </w:rPr>
        <w:t>Dienes Margi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argaret, Manette</w:t>
      </w:r>
      <w:r>
        <w:rPr>
          <w:rFonts w:cs="Arial" w:ascii="Arial" w:hAnsi="Arial"/>
        </w:rPr>
        <w:t xml:space="preserve"> (Bp. 1919 már. 13 </w:t>
        <w:noBreakHyphen/>
        <w:t xml:space="preserve"> Las </w:t>
      </w:r>
      <w:r>
        <w:rPr>
          <w:rFonts w:cs="Arial" w:ascii="Arial" w:hAnsi="Arial"/>
          <w:caps/>
        </w:rPr>
        <w:t>v</w:t>
      </w:r>
      <w:r>
        <w:rPr>
          <w:rFonts w:cs="Arial" w:ascii="Arial" w:hAnsi="Arial"/>
        </w:rPr>
        <w:t>egas, 12 May 200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G.J. Dienes  (Bp. 1918 ápr. 28.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Winchester WV 27 Sept. 194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See under 3.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b/>
          <w:smallCaps/>
        </w:rPr>
        <w:t>Louis Josep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mallCaps/>
        </w:rPr>
        <w:t>Dienes</w:t>
      </w:r>
      <w:r>
        <w:rPr>
          <w:rFonts w:cs="Arial" w:ascii="Arial" w:hAnsi="Arial"/>
        </w:rPr>
        <w:t xml:space="preserve"> (Ashville NC 11 July  1925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.</w:t>
        <w:tab/>
        <w:t>Regina 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New York NY Sept 194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non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6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B.</w:t>
        <w:tab/>
        <w:t>Amy Kirsner (? ?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 xml:space="preserve">New York NY 24 Dec 1971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>ch.</w:t>
        <w:tab/>
        <w:t>5.4.1. Jonathan, 5.4.2. Susanna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6A. Dienes László és Götz Irén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b/>
          <w:smallCaps/>
        </w:rPr>
        <w:t>Dienes Klára</w:t>
      </w:r>
      <w:r>
        <w:rPr>
          <w:rFonts w:cs="Arial" w:ascii="Arial" w:hAnsi="Arial"/>
        </w:rPr>
        <w:t xml:space="preserve"> (Bp. 1915 dec. 30 </w:t>
        <w:noBreakHyphen/>
        <w:t xml:space="preserve"> Kirgizia 1943 sze. 1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>6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Dienes Mária</w:t>
      </w:r>
      <w:r>
        <w:rPr>
          <w:rFonts w:cs="Arial" w:ascii="Arial" w:hAnsi="Arial"/>
        </w:rPr>
        <w:t xml:space="preserve"> (Bp. 1919 sze. 14 – Bp. 2007. okt. 13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Jakócs Béla (1920. már. 29 – Bp. 2001. aug. 1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4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6.2.1. Pál, 6.2.2. Béla, 6.2.3. Tamá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v.</w:t>
        <w:tab/>
        <w:t>Bp. 195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6.3. </w:t>
      </w:r>
      <w:r>
        <w:rPr>
          <w:rFonts w:cs="Arial" w:ascii="Arial" w:hAnsi="Arial"/>
          <w:b/>
          <w:smallCaps/>
        </w:rPr>
        <w:t>Dienes Iré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Ira</w:t>
      </w:r>
      <w:r>
        <w:rPr>
          <w:rFonts w:cs="Arial" w:ascii="Arial" w:hAnsi="Arial"/>
        </w:rPr>
        <w:t xml:space="preserve"> (Kolozsvár, 1923 ápr. 22 – Las Vegas, USA, 2001. dec. 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.</w:t>
        <w:tab/>
        <w:t xml:space="preserve">Held Gusztáv (Deb. 1921 nov. 19 </w:t>
        <w:noBreakHyphen/>
        <w:t xml:space="preserve"> Bp. 1955 dec. 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48 ápr. 2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ninc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B.</w:t>
        <w:tab/>
        <w:t xml:space="preserve">Borbély Sándor (Bp. 1929 jan. 17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? 1957. sze. 2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ninc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6B. Dienes László és Rosensaft Golda gyermek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6.4. </w:t>
      </w:r>
      <w:r>
        <w:rPr>
          <w:rFonts w:cs="Arial" w:ascii="Arial" w:hAnsi="Arial"/>
          <w:b/>
          <w:smallCaps/>
        </w:rPr>
        <w:t>Dienes László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cika</w:t>
      </w:r>
      <w:r>
        <w:rPr>
          <w:rFonts w:cs="Arial" w:ascii="Arial" w:hAnsi="Arial"/>
        </w:rPr>
        <w:t xml:space="preserve"> (Frunze, 1945 aug. 21. </w:t>
        <w:noBreakHyphen/>
        <w:t>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Pozsonyi Klára (Szeged 26 Dec. 1945 </w:t>
        <w:noBreakHyphen/>
        <w:t>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? (Franciaország), 1969 dec. 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>gy.</w:t>
        <w:tab/>
        <w:t>6.4.1. Claire Catherine Golda, 6.4.2. Theo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7. Dienes Barna és Révész Ilon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7.1. </w:t>
      </w:r>
      <w:r>
        <w:rPr>
          <w:rFonts w:cs="Arial" w:ascii="Arial" w:hAnsi="Arial"/>
          <w:b/>
          <w:smallCaps/>
        </w:rPr>
        <w:t>Dienes György</w:t>
      </w:r>
      <w:r>
        <w:rPr>
          <w:rFonts w:cs="Arial" w:ascii="Arial" w:hAnsi="Arial"/>
        </w:rPr>
        <w:t xml:space="preserve"> (Bp. 1921 </w:t>
        <w:noBreakHyphen/>
        <w:t xml:space="preserve"> Bp. 192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7.2. </w:t>
      </w:r>
      <w:r>
        <w:rPr>
          <w:rFonts w:cs="Arial" w:ascii="Arial" w:hAnsi="Arial"/>
          <w:b/>
          <w:smallCaps/>
        </w:rPr>
        <w:t>Ruth Dorothy Dienes</w:t>
      </w:r>
      <w:r>
        <w:rPr>
          <w:rFonts w:cs="Arial" w:ascii="Arial" w:hAnsi="Arial"/>
        </w:rPr>
        <w:t xml:space="preserve"> (Caldwell NJ 2 Jan. 1925 </w:t>
        <w:noBreakHyphen/>
        <w:t xml:space="preserve"> Glen Head, NY 1996 dec. 22)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>h.</w:t>
        <w:tab/>
        <w:t xml:space="preserve">John C. </w:t>
      </w:r>
      <w:r>
        <w:rPr>
          <w:rFonts w:cs="Arial" w:ascii="Arial" w:hAnsi="Arial"/>
          <w:i/>
        </w:rPr>
        <w:t>Jack</w:t>
      </w:r>
      <w:r>
        <w:rPr>
          <w:rFonts w:cs="Arial" w:ascii="Arial" w:hAnsi="Arial"/>
        </w:rPr>
        <w:t xml:space="preserve"> Kelly (Syracuse NY 9 Aug. 1922 </w:t>
        <w:noBreakHyphen/>
        <w:t xml:space="preserve"> ? Aug. 22. 2001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New York NY 11 Aug. 195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7.2.1. Barbara Ann, 7.2.2. Susan Lynn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8. Dienes Katalin és Czellár Ferenc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8.1. </w:t>
      </w:r>
      <w:r>
        <w:rPr>
          <w:rFonts w:cs="Arial" w:ascii="Arial" w:hAnsi="Arial"/>
          <w:b/>
          <w:smallCaps/>
        </w:rPr>
        <w:t>Czellár Ágnes Esz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Ága</w:t>
      </w:r>
      <w:r>
        <w:rPr>
          <w:rFonts w:cs="Arial" w:ascii="Arial" w:hAnsi="Arial"/>
        </w:rPr>
        <w:t xml:space="preserve"> (Deb. 1920 máj. 19 – 2015. dec. 21. Calgary, Canad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Szabó Gyula (Bp. 1914 dec. 26 – Calgary, Canada Nov 28 2005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39. jan. 3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8.1.1. Robert, 8.1.2. Kitty, 8.1.3. Thomas, 8.1.4. Anit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8.2. </w:t>
      </w:r>
      <w:r>
        <w:rPr>
          <w:rFonts w:cs="Arial" w:ascii="Arial" w:hAnsi="Arial"/>
          <w:b/>
          <w:smallCaps/>
        </w:rPr>
        <w:t>Czellár Katalin Kornél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elli</w:t>
      </w:r>
      <w:r>
        <w:rPr>
          <w:rFonts w:cs="Arial" w:ascii="Arial" w:hAnsi="Arial"/>
        </w:rPr>
        <w:t xml:space="preserve"> (Bp. 1933 feb. 23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993366"/>
          <w:sz w:val="28"/>
        </w:rPr>
        <w:t>3. GENERÁCIÓ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1. Raáb Klára és Maczkó Sándor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1. </w:t>
      </w:r>
      <w:r>
        <w:rPr>
          <w:rFonts w:cs="Arial" w:ascii="Arial" w:hAnsi="Arial"/>
          <w:b/>
          <w:smallCaps/>
        </w:rPr>
        <w:t>Maczkó Pál</w:t>
      </w:r>
      <w:r>
        <w:rPr>
          <w:rFonts w:cs="Arial" w:ascii="Arial" w:hAnsi="Arial"/>
        </w:rPr>
        <w:t xml:space="preserve"> (Nyírgelse 1921 jan. 27 </w:t>
        <w:noBreakHyphen/>
        <w:t xml:space="preserve"> Kisvárda 192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b/>
          <w:smallCaps/>
        </w:rPr>
        <w:t>Maczkó Katalin</w:t>
      </w:r>
      <w:r>
        <w:rPr>
          <w:rFonts w:cs="Arial" w:ascii="Arial" w:hAnsi="Arial"/>
        </w:rPr>
        <w:t xml:space="preserve"> (Nyírgelse 1922 már. 23 – Szolnok 2006 nov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Kovács Zoltán (Gyulafehérvár 1916 máj. 5 – Szolnok 2005 feb. 1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Munkács 1943 sze. 2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1.1.2.1. Zoltán, 1.1.2.2. Barna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3. </w:t>
      </w:r>
      <w:r>
        <w:rPr>
          <w:rFonts w:cs="Arial" w:ascii="Arial" w:hAnsi="Arial"/>
          <w:b/>
          <w:smallCaps/>
        </w:rPr>
        <w:t>Maczkó Barna</w:t>
      </w:r>
      <w:r>
        <w:rPr>
          <w:rFonts w:cs="Arial" w:ascii="Arial" w:hAnsi="Arial"/>
        </w:rPr>
        <w:t xml:space="preserve"> (Nyírgelse 1926 nov. 3 </w:t>
        <w:noBreakHyphen/>
        <w:t xml:space="preserve"> Jászberény 1977  nov. 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Czigány Éva (Jászberény 1935 jún. 23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Jászberény 1954 máj. 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1.1.3.1. György, 1.1.3.2. Márt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4. </w:t>
      </w:r>
      <w:r>
        <w:rPr>
          <w:rFonts w:cs="Arial" w:ascii="Arial" w:hAnsi="Arial"/>
          <w:b/>
          <w:smallCaps/>
        </w:rPr>
        <w:t>Maczkó Sándor</w:t>
      </w:r>
      <w:r>
        <w:rPr>
          <w:rFonts w:cs="Arial" w:ascii="Arial" w:hAnsi="Arial"/>
        </w:rPr>
        <w:t xml:space="preserve"> (Kisvárda 1930 jún. 18 – 2012. jún. 1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Rusvai Katalin (Jásztelek 1931 okt. 22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 xml:space="preserve">Jászapáti 1953 jún. 20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1.1.4.1. Péter, 1.1.4.2. Sándor Attil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2. Raáb Irma és Vigh Lajos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1  </w:t>
      </w:r>
      <w:r>
        <w:rPr>
          <w:rFonts w:cs="Arial" w:ascii="Arial" w:hAnsi="Arial"/>
          <w:b/>
          <w:smallCaps/>
        </w:rPr>
        <w:t>Vigh Erzsébet</w:t>
      </w:r>
      <w:r>
        <w:rPr>
          <w:rFonts w:cs="Arial" w:ascii="Arial" w:hAnsi="Arial"/>
        </w:rPr>
        <w:t xml:space="preserve"> (Bp. 1924 jún. 18 </w:t>
        <w:noBreakHyphen/>
        <w:t xml:space="preserve"> Bp. 2015 már. 1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Varga Károly Péter (? 1920 már. 13 </w:t>
        <w:noBreakHyphen/>
        <w:t xml:space="preserve"> Bp. 1995. már. 19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49 júl. 3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1.2.1.1. Baláz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v.</w:t>
        <w:tab/>
        <w:t>?...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2. </w:t>
      </w:r>
      <w:r>
        <w:rPr>
          <w:rFonts w:cs="Arial" w:ascii="Arial" w:hAnsi="Arial"/>
          <w:b/>
          <w:smallCaps/>
        </w:rPr>
        <w:t>Vigh Tamás</w:t>
      </w:r>
      <w:r>
        <w:rPr>
          <w:rFonts w:cs="Arial" w:ascii="Arial" w:hAnsi="Arial"/>
        </w:rPr>
        <w:t xml:space="preserve"> (Békásmegyer 1926 feb. 28 – Bp. 2010. szept. 18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.</w:t>
        <w:tab/>
        <w:t xml:space="preserve">Kincses Mária (Hódmezővásárhely 1928 jan. 6 </w:t>
        <w:noBreakHyphen/>
        <w:t xml:space="preserve"> Bp. 1988 júl. 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52 már. 2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1.2.2.1. Dávid, 1.2.2.2. Máté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B.</w:t>
        <w:tab/>
        <w:t>Szathmáry Gyöngyi (Szatmárnémeti, 1940. febr. 13.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98. nov. 1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3. </w:t>
      </w:r>
      <w:r>
        <w:rPr>
          <w:rFonts w:cs="Arial" w:ascii="Arial" w:hAnsi="Arial"/>
          <w:b/>
          <w:smallCaps/>
        </w:rPr>
        <w:t>Vigh Lajos Zoltán</w:t>
      </w:r>
      <w:r>
        <w:rPr>
          <w:rFonts w:cs="Arial" w:ascii="Arial" w:hAnsi="Arial"/>
        </w:rPr>
        <w:t xml:space="preserve"> (Celldömölk 1932 aug. 12 – 2016. május 16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Andrási Edit (Bp? 1930 aug. 25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</w:rPr>
        <w:tab/>
        <w:t>h.</w:t>
        <w:tab/>
        <w:t>Bp. 1957 júl.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</wp:posOffset>
                </wp:positionH>
                <wp:positionV relativeFrom="paragraph">
                  <wp:posOffset>157480</wp:posOffset>
                </wp:positionV>
                <wp:extent cx="30829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y.</w:t>
                              <w:tab/>
                              <w:t>1.2.3.1. Éva, 1.2.3.2. Ildik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26.75pt;mso-wrap-distance-left:9.05pt;mso-wrap-distance-right:9.05pt;mso-wrap-distance-top:0pt;mso-wrap-distance-bottom:0pt;margin-top:12.4pt;mso-position-vertical-relative:text;margin-left: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y.</w:t>
                        <w:tab/>
                        <w:t>1.2.3.1. Éva, 1.2.3.2. Ildik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5. Raáb Margit és Dobó Lajos gyermekei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5.1. </w:t>
      </w:r>
      <w:r>
        <w:rPr>
          <w:rFonts w:cs="Arial" w:ascii="Arial" w:hAnsi="Arial"/>
          <w:b/>
          <w:smallCaps/>
        </w:rPr>
        <w:t>Dobó Klára</w:t>
      </w:r>
      <w:r>
        <w:rPr>
          <w:rFonts w:cs="Arial" w:ascii="Arial" w:hAnsi="Arial"/>
        </w:rPr>
        <w:t xml:space="preserve"> (Deb. 1938 okt. 1 </w:t>
        <w:noBreakHyphen/>
        <w:t xml:space="preserve"> Miskolc 1991 júl. 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Arday Árpád (Ungvár 1940 jan. 7 – Nyékládháza 1996 ápr. 28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Deb. 1965 okt. 2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1.5.1.1. Balázs, 1.5.1.2. Zsolt, 1.5.1.3. Tamá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5.2. </w:t>
      </w:r>
      <w:r>
        <w:rPr>
          <w:rFonts w:cs="Arial" w:ascii="Arial" w:hAnsi="Arial"/>
          <w:b/>
          <w:smallCaps/>
        </w:rPr>
        <w:t>Dobó Péter</w:t>
      </w:r>
      <w:r>
        <w:rPr>
          <w:rFonts w:cs="Arial" w:ascii="Arial" w:hAnsi="Arial"/>
        </w:rPr>
        <w:t xml:space="preserve"> (Miskolc 1946 máj. 26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Zádor Éva (Bp. 1945 dec. 24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Deb. 1978 jan. 1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1.5.2.1. Krisztina, 1.5.2.2. Éva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center" w:pos="-1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2.1. Kiss Ilonka és Held László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1.1. </w:t>
      </w:r>
      <w:r>
        <w:rPr>
          <w:rFonts w:cs="Arial" w:ascii="Arial" w:hAnsi="Arial"/>
          <w:b/>
          <w:smallCaps/>
        </w:rPr>
        <w:t>Held Dorotty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óra, Csöpi</w:t>
      </w:r>
      <w:r>
        <w:rPr>
          <w:rFonts w:cs="Arial" w:ascii="Arial" w:hAnsi="Arial"/>
        </w:rPr>
        <w:t xml:space="preserve"> (Nyírmártonfalva 1931 nov. 13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Levák Gyula (Bp. 1930 dec. 17 </w:t>
        <w:noBreakHyphen/>
        <w:t xml:space="preserve"> Szarvas, 1998 ápr. 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Gyöngyös 1952 aug. 1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2.1.1.1. Gábor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>2.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Held László</w:t>
      </w:r>
      <w:r>
        <w:rPr>
          <w:rFonts w:cs="Arial" w:ascii="Arial" w:hAnsi="Arial"/>
        </w:rPr>
        <w:t xml:space="preserve"> (Nyírmártonfalva 1933 aug. 11 – 2013 okt. 2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Tari Márta (Gyöngyös 1937 aug. 6 </w:t>
        <w:noBreakHyphen/>
        <w:t xml:space="preserve"> 2013 febr. 2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Visznek 1960 júl. 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2.1.2.1. Tamás, 2.1.2.2. Time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1.3. </w:t>
      </w:r>
      <w:r>
        <w:rPr>
          <w:rFonts w:cs="Arial" w:ascii="Arial" w:hAnsi="Arial"/>
          <w:b/>
          <w:smallCaps/>
        </w:rPr>
        <w:t>Held Anna</w:t>
      </w:r>
      <w:r>
        <w:rPr>
          <w:rFonts w:cs="Arial" w:ascii="Arial" w:hAnsi="Arial"/>
        </w:rPr>
        <w:t xml:space="preserve"> (Deb. 1942 dec. 14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Rágyanszky János (Szarvas 1937 júl. 18 </w:t>
        <w:noBreakHyphen/>
        <w:t xml:space="preserve"> Uo. 1992 máj. 1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63 aug. 31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>gy.</w:t>
        <w:tab/>
        <w:t xml:space="preserve">2.1.3.1. Ágnes, 2.1.3.2. Csaba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2.2. Kiss Barna és Benkő Henriett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>2.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Kiss Péter</w:t>
      </w:r>
      <w:r>
        <w:rPr>
          <w:rFonts w:cs="Arial" w:ascii="Arial" w:hAnsi="Arial"/>
        </w:rPr>
        <w:t xml:space="preserve"> (Bp. 1950 máj. 25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.</w:t>
        <w:tab/>
        <w:t>Mary Beth Price (New York 1953 Mar 9 -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Forest Hills NY 10 June 197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non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v.</w:t>
        <w:tab/>
        <w:t>Maryland 198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B.</w:t>
        <w:tab/>
        <w:t xml:space="preserve">Karen Tresch (Marietta, Ohio 19 Nov. 1950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>m.</w:t>
        <w:tab/>
        <w:t>Maryland, 19 Nov. 198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non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2.2. </w:t>
      </w:r>
      <w:r>
        <w:rPr>
          <w:rFonts w:cs="Arial" w:ascii="Arial" w:hAnsi="Arial"/>
          <w:b/>
          <w:smallCaps/>
        </w:rPr>
        <w:t>Kiss Jud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udith</w:t>
      </w:r>
      <w:r>
        <w:rPr>
          <w:rFonts w:cs="Arial" w:ascii="Arial" w:hAnsi="Arial"/>
        </w:rPr>
        <w:t xml:space="preserve"> (Bp. 1954 dec. 7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Thomas Steven Alden (DeLand, Florida 1951 Aug. 1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New Carollton MD 28 Aug 197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2.2.2.1. Teresa, 2.2.2.2. Paul, 2.2.2.3. Brenda, 2.2.2.4. Kathleen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2.2.5. Robert (Tom’s natural son, Judith adopted him in 198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3.3. Dienes Aranka és Divald György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3.1. </w:t>
      </w:r>
      <w:r>
        <w:rPr>
          <w:rFonts w:cs="Arial" w:ascii="Arial" w:hAnsi="Arial"/>
          <w:b/>
          <w:smallCaps/>
        </w:rPr>
        <w:t>Divald László</w:t>
      </w:r>
      <w:r>
        <w:rPr>
          <w:rFonts w:cs="Arial" w:ascii="Arial" w:hAnsi="Arial"/>
        </w:rPr>
        <w:t xml:space="preserve"> (Deb. 1938 sze. 18 – Bp. 2003 dec. 9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.</w:t>
        <w:tab/>
        <w:t xml:space="preserve">Várhelyi Katalin (Balassagyarmat 1944? ...?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72 dec. 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ninc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v.</w:t>
        <w:tab/>
        <w:t xml:space="preserve">Bp. 1980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B.</w:t>
        <w:tab/>
        <w:t xml:space="preserve">Führinger Ágnes (Bp. 1946 jan. 11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95. júni. 1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ninc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3.2. </w:t>
      </w:r>
      <w:r>
        <w:rPr>
          <w:rFonts w:cs="Arial" w:ascii="Arial" w:hAnsi="Arial"/>
          <w:b/>
          <w:smallCaps/>
        </w:rPr>
        <w:t>Divald Zsuzsan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Zsuzsi</w:t>
      </w:r>
      <w:r>
        <w:rPr>
          <w:rFonts w:cs="Arial" w:ascii="Arial" w:hAnsi="Arial"/>
        </w:rPr>
        <w:t xml:space="preserve"> (Sátoraljaújhely, 1941 sze. 27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Balog Miklós (Jászberény,1930 dec. 7 </w:t>
        <w:noBreakHyphen/>
        <w:t xml:space="preserve"> Bp. 1970 sze. 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68 feb. 2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3.3.2.1. Ágne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3.4. Children of Jay Dienes and Margaret Dien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4.1. </w:t>
      </w:r>
      <w:r>
        <w:rPr>
          <w:rFonts w:cs="Arial" w:ascii="Arial" w:hAnsi="Arial"/>
          <w:b/>
          <w:smallCaps/>
        </w:rPr>
        <w:t>Claire Dienes</w:t>
      </w:r>
      <w:r>
        <w:rPr>
          <w:rFonts w:cs="Arial" w:ascii="Arial" w:hAnsi="Arial"/>
        </w:rPr>
        <w:t xml:space="preserve"> (Pittsburgh PA 22 Aug. 1941 – Las Vegas 13 Nov. 200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.</w:t>
        <w:tab/>
        <w:t xml:space="preserve">Roy Lia (New York 1942 ...?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Las Vegas NV 12 March 196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3.4.1.1. Cori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v.</w:t>
        <w:tab/>
        <w:t>Las Vegas 24 Aug 196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B.</w:t>
        <w:tab/>
        <w:t xml:space="preserve">Leslie Hill (Denver CO 1931? ...?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Las Vegas NV. ...? October 196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3.4.1.2. Angela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v.</w:t>
        <w:tab/>
        <w:t>Las Vegas, ...? June 196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C.</w:t>
        <w:tab/>
        <w:t xml:space="preserve">Harvey Bumstead (Long Island 21 June 1926 </w:t>
        <w:noBreakHyphen/>
        <w:t xml:space="preserve"> Ibid. ...?.198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Stony Brook NY 13 Jan. 197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non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>3.4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Juliet Dienes</w:t>
      </w:r>
      <w:r>
        <w:rPr>
          <w:rFonts w:cs="Arial" w:ascii="Arial" w:hAnsi="Arial"/>
        </w:rPr>
        <w:t xml:space="preserve"> (New York 23 Sept. 1945 </w:t>
        <w:noBreakHyphen/>
        <w:t xml:space="preserve"> Fishkill NY 12 Oct. 196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4.1. Dienes Gedeon és Németh Mariann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1.1. </w:t>
      </w:r>
      <w:r>
        <w:rPr>
          <w:rFonts w:cs="Arial" w:ascii="Arial" w:hAnsi="Arial"/>
          <w:b/>
          <w:smallCaps/>
        </w:rPr>
        <w:t>Dienes Baláz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laize</w:t>
      </w:r>
      <w:r>
        <w:rPr>
          <w:rFonts w:cs="Arial" w:ascii="Arial" w:hAnsi="Arial"/>
        </w:rPr>
        <w:t xml:space="preserve"> (Bp. 1950. sze. 11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Surányi Csilla (Bp. 1950. aug. 9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76. sze. 2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4.1.1.1. Maja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>4.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Dienes Ák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xie</w:t>
      </w:r>
      <w:r>
        <w:rPr>
          <w:rFonts w:cs="Arial" w:ascii="Arial" w:hAnsi="Arial"/>
        </w:rPr>
        <w:t xml:space="preserve"> (Bp. 1953. máj. 9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.</w:t>
        <w:tab/>
        <w:t xml:space="preserve">Záveczki Mária (Bp. 1956. máj. 23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75. júl. 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4.1.2.1. Dávid, 4.1.2.2. Linda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B.</w:t>
        <w:tab/>
        <w:t>Molnár Ildikó (? … ? - )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</w:rPr>
        <w:tab/>
        <w:t>h.</w:t>
        <w:tab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75</wp:posOffset>
                </wp:positionH>
                <wp:positionV relativeFrom="paragraph">
                  <wp:posOffset>217170</wp:posOffset>
                </wp:positionV>
                <wp:extent cx="2168525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y.</w:t>
                              <w:tab/>
                              <w:t>4.1.2.3. La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26.75pt;mso-wrap-distance-left:9.05pt;mso-wrap-distance-right:9.05pt;mso-wrap-distance-top:0pt;mso-wrap-distance-bottom:0pt;margin-top:17.1pt;mso-position-vertical-relative:text;margin-left: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y.</w:t>
                        <w:tab/>
                        <w:t>4.1.2.3. L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4.2. Children of Zoltán Dienes and Tessa Cook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4.2.1. </w:t>
      </w:r>
      <w:r>
        <w:rPr>
          <w:rFonts w:cs="Arial" w:ascii="Arial" w:hAnsi="Arial"/>
          <w:b/>
          <w:smallCaps/>
        </w:rPr>
        <w:t>Corin Ruth Jasmine Dienes</w:t>
      </w:r>
      <w:r>
        <w:rPr>
          <w:rFonts w:cs="Arial" w:ascii="Arial" w:hAnsi="Arial"/>
        </w:rPr>
        <w:t xml:space="preserve"> who became Corin Jasmine Dienes in 1973 (Oxford </w:t>
        <w:tab/>
        <w:t xml:space="preserve">UK  30 June 1939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.</w:t>
        <w:tab/>
        <w:t xml:space="preserve">John Burville Biggs (Tasmania 26 Oct. 1934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Leicester UK 11 Jan. 196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4.2.1.1. Michael John Biggs who became Bruce Jason Reeves</w:t>
        <w:noBreakHyphen/>
        <w:t xml:space="preserve"> </w:t>
        <w:tab/>
        <w:tab/>
        <w:tab/>
        <w:tab/>
        <w:t>Dienes, 4.2.1.2. Paul David Biggs who became Zoltán Dienes</w:t>
        <w:tab/>
        <w:tab/>
        <w:tab/>
        <w:t>div.</w:t>
        <w:tab/>
        <w:t>Sydney (AUS) 14 Dec. 196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B.</w:t>
        <w:tab/>
        <w:t>Michael John Grope (Adelaide AUS 4. Aug. 1945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Adelaide AUS 29 June 196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non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v.</w:t>
        <w:tab/>
        <w:t>Adelaide AUS 27 October 197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>hC.</w:t>
        <w:tab/>
        <w:t xml:space="preserve">James, </w:t>
      </w:r>
      <w:r>
        <w:rPr>
          <w:rFonts w:cs="Arial" w:ascii="Arial" w:hAnsi="Arial"/>
          <w:i/>
        </w:rPr>
        <w:t>Jamie</w:t>
      </w:r>
      <w:r>
        <w:rPr>
          <w:rFonts w:cs="Arial" w:ascii="Arial" w:hAnsi="Arial"/>
        </w:rPr>
        <w:t>, Crofton Dodwell (Cairo EGYPT ? 11 Feb.1951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East Grinstead UK 30 June 197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4.2.1.3. Russell Simon Crofton Dienes Dodwell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v.</w:t>
        <w:tab/>
        <w:t>East Grinstead 27 Sept. 198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D.</w:t>
        <w:tab/>
        <w:t>Brian Robert Holloway (...?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Crawley UK 4 Dec. 198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non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ndon, 6 Oct. 1986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.</w:t>
        <w:tab/>
        <w:t xml:space="preserve">Robert Joseph Douglas Stevens (Auckland NZL 29 May 1948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Crawley UK 29 June 199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ch.  + Mark Steve  (Copenhagen 1970 </w:t>
        <w:noBreakHyphen/>
        <w:t xml:space="preserve">) + Marianne Frances Paula </w:t>
        <w:tab/>
        <w:tab/>
        <w:tab/>
        <w:t xml:space="preserve">(Cuckfield UK 29 Nov. 1979 </w:t>
        <w:noBreakHyphen/>
        <w:t>)/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2. </w:t>
      </w:r>
      <w:r>
        <w:rPr>
          <w:rFonts w:cs="Arial" w:ascii="Arial" w:hAnsi="Arial"/>
          <w:b/>
          <w:smallCaps/>
        </w:rPr>
        <w:t>Nigel Anthony Dienes</w:t>
      </w:r>
      <w:r>
        <w:rPr>
          <w:rFonts w:cs="Arial" w:ascii="Arial" w:hAnsi="Arial"/>
        </w:rPr>
        <w:t xml:space="preserve"> (Totnes, Devon UK 18 July 1942 </w:t>
        <w:noBreakHyphen/>
        <w:t xml:space="preserve"> Granby CAN July 199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.</w:t>
        <w:tab/>
        <w:t>Ethne Mack (Adelaide,..?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...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4.2.2.1. Daniel Aaron Diene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v.</w:t>
        <w:tab/>
        <w:t>Adelaide ...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B.</w:t>
        <w:tab/>
        <w:t xml:space="preserve">Paula Susan Bennett (Adelaide 11 Sep. 1947 </w:t>
        <w:noBreakHyphen/>
        <w:t xml:space="preserve"> )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... 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4.2.2.2. Jamie Nigel Dienes, 4.2.2.3. Mandy Paula Diene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v.</w:t>
        <w:tab/>
        <w:t>Adelaide 1981...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C.</w:t>
        <w:tab/>
        <w:t xml:space="preserve">Karin Peta Demasius (Port Elizabeth, S.A. 27 Feb.1953 </w:t>
        <w:noBreakHyphen/>
        <w:t xml:space="preserve"> ) adopted by </w:t>
        <w:tab/>
        <w:tab/>
        <w:tab/>
        <w:t>Emile George Demasiu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Montréal, Québec 3 Aug. 198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4.2.2.4. Tom Alexander, 4.2.2.5. Daniel Paul, 4.2.2.6. Rachelle Anne, </w:t>
        <w:tab/>
        <w:tab/>
        <w:t xml:space="preserve">     </w:t>
        <w:tab/>
        <w:t xml:space="preserve">4.2.2.7. David Jess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3. </w:t>
      </w:r>
      <w:r>
        <w:rPr>
          <w:rFonts w:cs="Arial" w:ascii="Arial" w:hAnsi="Arial"/>
          <w:b/>
          <w:smallCaps/>
        </w:rPr>
        <w:t>Jancis Nicola Dienes</w:t>
      </w:r>
      <w:r>
        <w:rPr>
          <w:rFonts w:cs="Arial" w:ascii="Arial" w:hAnsi="Arial"/>
        </w:rPr>
        <w:t xml:space="preserve"> (Hitchin UK 23 Feb. 1944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.</w:t>
        <w:tab/>
        <w:t>Gladney Oakley (Philadelphia USA 11 Feb. 1935 – 2 Jan 2006 Sydney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Sydney 21 May 196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4.2.3.1. Raj Oakley, 4.2.3.2. Rilka Valeria Oakley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ydney 23 July 197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B.</w:t>
        <w:tab/>
        <w:t>David John Browning (La Trobe Tasmania, 30 Aug 1940 ?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 xml:space="preserve">Sydney 14 Apr. 1979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4.2.3.3. Ramana Jane Dienes Browning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v.</w:t>
        <w:tab/>
        <w:t>Sydney 198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C.</w:t>
        <w:tab/>
        <w:t xml:space="preserve">David Lowry (Townsville Aus QLD, 28 Aug 1945? </w:t>
        <w:noBreakHyphen/>
        <w:t xml:space="preserve"> Sydney AUS 4 </w:t>
        <w:tab/>
        <w:tab/>
        <w:tab/>
        <w:tab/>
        <w:t>Dec. 199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Sydney 23 June 198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non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v.</w:t>
        <w:tab/>
        <w:t>Sydney 1991...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4. </w:t>
      </w:r>
      <w:r>
        <w:rPr>
          <w:rFonts w:cs="Arial" w:ascii="Arial" w:hAnsi="Arial"/>
          <w:b/>
          <w:smallCaps/>
        </w:rPr>
        <w:t>Sorrel Anne</w:t>
      </w:r>
      <w:r>
        <w:rPr>
          <w:rFonts w:cs="Arial" w:ascii="Arial" w:hAnsi="Arial"/>
        </w:rPr>
        <w:t xml:space="preserve">, now known as </w:t>
      </w:r>
      <w:r>
        <w:rPr>
          <w:rFonts w:cs="Arial" w:ascii="Arial" w:hAnsi="Arial"/>
          <w:b/>
          <w:smallCaps/>
        </w:rPr>
        <w:t>Sara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smallCaps/>
        </w:rPr>
        <w:t>Dienes</w:t>
      </w:r>
      <w:r>
        <w:rPr>
          <w:rFonts w:cs="Arial" w:ascii="Arial" w:hAnsi="Arial"/>
        </w:rPr>
        <w:t xml:space="preserve"> (Leicester UK 22 July 1950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5. </w:t>
      </w:r>
      <w:r>
        <w:rPr>
          <w:rFonts w:cs="Arial" w:ascii="Arial" w:hAnsi="Arial"/>
          <w:b/>
          <w:smallCaps/>
        </w:rPr>
        <w:t>Bruce Paul Alexander Dienes</w:t>
      </w:r>
      <w:r>
        <w:rPr>
          <w:rFonts w:cs="Arial" w:ascii="Arial" w:hAnsi="Arial"/>
        </w:rPr>
        <w:t xml:space="preserve"> (Leicester UK 18 Nov. 1953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.</w:t>
        <w:tab/>
        <w:t>Gwen Klassen (...?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...? 199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  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8000"/>
        </w:rPr>
        <w:t>5.3. Children of Margaret Dienes and Jay Dienes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See under 3.4.)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5.4. Children of Louis Joseph Dienes and Amy Kirsne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5.4.1. </w:t>
      </w:r>
      <w:r>
        <w:rPr>
          <w:rFonts w:cs="Arial" w:ascii="Arial" w:hAnsi="Arial"/>
          <w:b/>
          <w:smallCaps/>
        </w:rPr>
        <w:t>Jonathan Andrew Dienes</w:t>
      </w:r>
      <w:r>
        <w:rPr>
          <w:rFonts w:cs="Arial" w:ascii="Arial" w:hAnsi="Arial"/>
        </w:rPr>
        <w:t xml:space="preserve"> (New York NY July 30 1973 – May 4 199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5.4.2. </w:t>
      </w:r>
      <w:r>
        <w:rPr>
          <w:rFonts w:cs="Arial" w:ascii="Arial" w:hAnsi="Arial"/>
          <w:b/>
          <w:smallCaps/>
        </w:rPr>
        <w:t>Susanna Emily Dienes</w:t>
      </w:r>
      <w:r>
        <w:rPr>
          <w:rFonts w:cs="Arial" w:ascii="Arial" w:hAnsi="Arial"/>
        </w:rPr>
        <w:t xml:space="preserve"> (New York NY Jan 7 1977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6.2. Dienes Mária és Jakócs Bél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6.2.1. </w:t>
      </w:r>
      <w:r>
        <w:rPr>
          <w:rFonts w:cs="Arial" w:ascii="Arial" w:hAnsi="Arial"/>
          <w:b/>
          <w:smallCaps/>
        </w:rPr>
        <w:t>Jakócs Pál</w:t>
      </w:r>
      <w:r>
        <w:rPr>
          <w:rFonts w:cs="Arial" w:ascii="Arial" w:hAnsi="Arial"/>
        </w:rPr>
        <w:t xml:space="preserve"> (Bp. 1948 jan. 21 </w:t>
        <w:noBreakHyphen/>
        <w:t xml:space="preserve"> 1950 jul. 2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>6.2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Jakócs Béla</w:t>
      </w:r>
      <w:r>
        <w:rPr>
          <w:rFonts w:cs="Arial" w:ascii="Arial" w:hAnsi="Arial"/>
        </w:rPr>
        <w:t xml:space="preserve"> (Bp. 1951 máj. 18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Tihon Mária (Isaszeg, 1956 ápr. 23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Isaszeg, 1974...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6.2.2.1. Zsuzsa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>6.2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Jakócs Tamás</w:t>
      </w:r>
      <w:r>
        <w:rPr>
          <w:rFonts w:cs="Arial" w:ascii="Arial" w:hAnsi="Arial"/>
        </w:rPr>
        <w:t xml:space="preserve"> (Bp. 1954 máj. 18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Szatmári Klára (Bp. 1959 okt. 19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80 jul. 2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>6.2.3.1. László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6.4. Children of László Dienes and Klára Pozsony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>6.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Claire Catherine Golda Dienes</w:t>
      </w:r>
      <w:r>
        <w:rPr>
          <w:rFonts w:cs="Arial" w:ascii="Arial" w:hAnsi="Arial"/>
        </w:rPr>
        <w:t xml:space="preserve"> (Boston MA 15 Sept. 1970 </w:t>
        <w:noBreakHyphen/>
        <w:t xml:space="preserve">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chael Anthony Cinquina (? ? - 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w York, Oct. 12. 200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6.4.1.1. Anthony Jacob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</w:rPr>
        <w:t xml:space="preserve">6.4.2. </w:t>
      </w:r>
      <w:r>
        <w:rPr>
          <w:rFonts w:cs="Arial" w:ascii="Arial" w:hAnsi="Arial"/>
          <w:b/>
          <w:smallCaps/>
        </w:rPr>
        <w:t>Theo David Dienes</w:t>
      </w:r>
      <w:r>
        <w:rPr>
          <w:rFonts w:cs="Arial" w:ascii="Arial" w:hAnsi="Arial"/>
        </w:rPr>
        <w:t xml:space="preserve"> (Boston MA 5 Jan. 1976 </w:t>
        <w:noBreakHyphen/>
        <w:t xml:space="preserve">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7.l. Children of Ruth Dienes and Jack Kelly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7.2.1. </w:t>
      </w:r>
      <w:r>
        <w:rPr>
          <w:rFonts w:cs="Arial" w:ascii="Arial" w:hAnsi="Arial"/>
          <w:b/>
          <w:smallCaps/>
        </w:rPr>
        <w:t>Barbara Ann Kelly</w:t>
      </w:r>
      <w:r>
        <w:rPr>
          <w:rFonts w:cs="Arial" w:ascii="Arial" w:hAnsi="Arial"/>
        </w:rPr>
        <w:t xml:space="preserve"> (New York 9 Sept. 1956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 xml:space="preserve">Steven Gerlach (Buffalo NY? 9 Febr. 1955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Glen Head NY 10 Sept. 198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7.2.1.1. Allison Helen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7.2.2. </w:t>
      </w:r>
      <w:r>
        <w:rPr>
          <w:rFonts w:cs="Arial" w:ascii="Arial" w:hAnsi="Arial"/>
          <w:b/>
          <w:smallCaps/>
        </w:rPr>
        <w:t>Susan Lynn Kelly</w:t>
      </w:r>
      <w:r>
        <w:rPr>
          <w:rFonts w:cs="Arial" w:ascii="Arial" w:hAnsi="Arial"/>
        </w:rPr>
        <w:t xml:space="preserve"> (New York 9 Sept. 1956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 xml:space="preserve">Robert Bruce Mann (Baltimore MD 12 Dec. 1957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 xml:space="preserve">Glenwood Landing NY 13 Sept. 1980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7.2.2.1. Charles Hawthorn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8.1. Children of Ágnes Czellár and Gyula Szabó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8.1.1. </w:t>
      </w:r>
      <w:r>
        <w:rPr>
          <w:rFonts w:cs="Arial" w:ascii="Arial" w:hAnsi="Arial"/>
          <w:b/>
          <w:smallCaps/>
        </w:rPr>
        <w:t>Robert Kar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mallCaps/>
        </w:rPr>
        <w:t>Szabó</w:t>
      </w:r>
      <w:r>
        <w:rPr>
          <w:rFonts w:cs="Arial" w:ascii="Arial" w:hAnsi="Arial"/>
        </w:rPr>
        <w:t xml:space="preserve"> (later </w:t>
      </w:r>
      <w:r>
        <w:rPr>
          <w:rFonts w:cs="Arial" w:ascii="Arial" w:hAnsi="Arial"/>
          <w:b/>
          <w:smallCaps/>
        </w:rPr>
        <w:t>Thomas</w:t>
      </w:r>
      <w:r>
        <w:rPr>
          <w:rFonts w:cs="Arial" w:ascii="Arial" w:hAnsi="Arial"/>
        </w:rPr>
        <w:t xml:space="preserve">) (Esslingen D 17 Nov. 1947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.</w:t>
        <w:tab/>
        <w:t xml:space="preserve">Linda Kopp (New York 15 Feb. 1941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1 May 197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non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8.1.2. </w:t>
      </w:r>
      <w:r>
        <w:rPr>
          <w:rFonts w:cs="Arial" w:ascii="Arial" w:hAnsi="Arial"/>
          <w:b/>
          <w:smallCaps/>
        </w:rPr>
        <w:t>Katalina Ter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Kit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mallCaps/>
        </w:rPr>
        <w:t>Szabó</w:t>
      </w:r>
      <w:r>
        <w:rPr>
          <w:rFonts w:cs="Arial" w:ascii="Arial" w:hAnsi="Arial"/>
        </w:rPr>
        <w:t xml:space="preserve"> (Tucupita, Ven. 8 July 1950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.</w:t>
        <w:tab/>
        <w:t>Mike Greig (...?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Calgary 29 Febr. 197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non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p.</w:t>
        <w:tab/>
        <w:t>...? Aug. 197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v.</w:t>
        <w:tab/>
        <w:t>Calgary ...?197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B.</w:t>
        <w:tab/>
        <w:t>Doug Clark (...?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Calgary 30 Oct. 198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non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p.</w:t>
        <w:tab/>
        <w:t>Calgary 30 July 198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v.</w:t>
        <w:tab/>
        <w:t>Calgary 20 Aug. 198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8.1.3. </w:t>
      </w:r>
      <w:r>
        <w:rPr>
          <w:rFonts w:cs="Arial" w:ascii="Arial" w:hAnsi="Arial"/>
          <w:b/>
          <w:smallCaps/>
        </w:rPr>
        <w:t>Thomas Franc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o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mallCaps/>
        </w:rPr>
        <w:t>Szabó</w:t>
      </w:r>
      <w:r>
        <w:rPr>
          <w:rFonts w:cs="Arial" w:ascii="Arial" w:hAnsi="Arial"/>
        </w:rPr>
        <w:t xml:space="preserve"> (Caracas, Ven. 1 March 1954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.</w:t>
        <w:tab/>
        <w:t xml:space="preserve">Mary Shuk Chin Chan (Canton, RC 15 Oct. 1955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Calgary, 28 Dec. 197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8.1.3.1. Danielle Katherine, 8.1.3.2. Lian Ildikó,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8.1.3.3. Michael Thoma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8.1.4. </w:t>
      </w:r>
      <w:r>
        <w:rPr>
          <w:rFonts w:cs="Arial" w:ascii="Arial" w:hAnsi="Arial"/>
          <w:b/>
          <w:smallCaps/>
        </w:rPr>
        <w:t>Anita Barbara Szabó</w:t>
      </w:r>
      <w:r>
        <w:rPr>
          <w:rFonts w:cs="Arial" w:ascii="Arial" w:hAnsi="Arial"/>
        </w:rPr>
        <w:t xml:space="preserve"> (Roblecito, Ven. 1956. nov. 28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 xml:space="preserve">none [Father of Kati: Andrew Goldsmith (Adelaide, AUS, 1953. 17. </w:t>
        <w:tab/>
        <w:tab/>
        <w:tab/>
        <w:tab/>
        <w:t>Dec. - )]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>ch.</w:t>
        <w:tab/>
        <w:t xml:space="preserve">o.w. 8.1.4.1. Katyana </w:t>
      </w:r>
      <w:r>
        <w:rPr>
          <w:rFonts w:cs="Arial" w:ascii="Arial" w:hAnsi="Arial"/>
          <w:i/>
        </w:rPr>
        <w:t>Kati</w:t>
      </w:r>
      <w:r>
        <w:rPr>
          <w:rFonts w:cs="Arial" w:ascii="Arial" w:hAnsi="Arial"/>
        </w:rPr>
        <w:t xml:space="preserve"> Diene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993366"/>
          <w:sz w:val="28"/>
        </w:rPr>
        <w:t>4. GENERÁCIÓ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1.2. Maczkó Katalin és Kovács Zoltán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2.1. </w:t>
      </w:r>
      <w:r>
        <w:rPr>
          <w:rFonts w:cs="Arial" w:ascii="Arial" w:hAnsi="Arial"/>
          <w:b/>
          <w:smallCaps/>
        </w:rPr>
        <w:t>Kovács Zoltán</w:t>
      </w:r>
      <w:r>
        <w:rPr>
          <w:rFonts w:cs="Arial" w:ascii="Arial" w:hAnsi="Arial"/>
        </w:rPr>
        <w:t xml:space="preserve"> (Jászapáti 1947 sze. 19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Kovács Mária (Jászberény 1947 aug. 9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Szolnok 1972 okt. 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1.1.2.1.1. Gábor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2.2. </w:t>
      </w:r>
      <w:r>
        <w:rPr>
          <w:rFonts w:cs="Arial" w:ascii="Arial" w:hAnsi="Arial"/>
          <w:b/>
          <w:smallCaps/>
        </w:rPr>
        <w:t>Kovács Barnabás</w:t>
      </w:r>
      <w:r>
        <w:rPr>
          <w:rFonts w:cs="Arial" w:ascii="Arial" w:hAnsi="Arial"/>
        </w:rPr>
        <w:t xml:space="preserve"> (Jászberény 1954 nov. 24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Táboros Katalin (Jászalsószentgyörgy 1953 nov. 26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Szolnok 1977 dec. 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1.1.2.2.1. Katalin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1.3. Maczkó Barna és Czigány Év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3.1. </w:t>
      </w:r>
      <w:r>
        <w:rPr>
          <w:rFonts w:cs="Arial" w:ascii="Arial" w:hAnsi="Arial"/>
          <w:b/>
          <w:smallCaps/>
        </w:rPr>
        <w:t>Maczkó György</w:t>
      </w:r>
      <w:r>
        <w:rPr>
          <w:rFonts w:cs="Arial" w:ascii="Arial" w:hAnsi="Arial"/>
        </w:rPr>
        <w:t xml:space="preserve"> (Jászberény 1955 már. 11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Pénzes Katalin (Jászberény 1956 nov. 11 </w:t>
        <w:noBreakHyphen/>
        <w:t xml:space="preserve"> ? 2009 okt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Jászberény 1980 jún. 2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1.1.3.1.1. Emese, 1.1.3.1.2. Hajnalka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3.2. </w:t>
      </w:r>
      <w:r>
        <w:rPr>
          <w:rFonts w:cs="Arial" w:ascii="Arial" w:hAnsi="Arial"/>
          <w:b/>
          <w:smallCaps/>
        </w:rPr>
        <w:t>Maczkó Márta</w:t>
      </w:r>
      <w:r>
        <w:rPr>
          <w:rFonts w:cs="Arial" w:ascii="Arial" w:hAnsi="Arial"/>
        </w:rPr>
        <w:t xml:space="preserve"> (Jászberény 1961 feb. 9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1.4. Maczkó Sándor és Rusvai Katalin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4.1. </w:t>
      </w:r>
      <w:r>
        <w:rPr>
          <w:rFonts w:cs="Arial" w:ascii="Arial" w:hAnsi="Arial"/>
          <w:b/>
          <w:smallCaps/>
        </w:rPr>
        <w:t>Maczkó Péter</w:t>
      </w:r>
      <w:r>
        <w:rPr>
          <w:rFonts w:cs="Arial" w:ascii="Arial" w:hAnsi="Arial"/>
        </w:rPr>
        <w:t xml:space="preserve"> (Jászkisér 1954 jún. 6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Pál Anna (Újszász 1956 nov. 26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Szolnok 1980 már. 2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1.1.4.1.1. Adél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4.2. </w:t>
      </w:r>
      <w:r>
        <w:rPr>
          <w:rFonts w:cs="Arial" w:ascii="Arial" w:hAnsi="Arial"/>
          <w:b/>
          <w:smallCaps/>
        </w:rPr>
        <w:t>Maczkó Sándor Attila</w:t>
      </w:r>
      <w:r>
        <w:rPr>
          <w:rFonts w:cs="Arial" w:ascii="Arial" w:hAnsi="Arial"/>
        </w:rPr>
        <w:t xml:space="preserve"> (Szolnok 1957 már. 30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Hajzer Magdolna (? 1955 jul 20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Szolnok 1980 okt. 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1.1.4.2.1. Adrien, 1.1.4.2.2. Gréta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2.1. Vigh Erzsébet és Varga Károly Péter gyermek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1.1. </w:t>
      </w:r>
      <w:r>
        <w:rPr>
          <w:rFonts w:cs="Arial" w:ascii="Arial" w:hAnsi="Arial"/>
          <w:b/>
          <w:smallCaps/>
        </w:rPr>
        <w:t>Varga Balázs</w:t>
      </w:r>
      <w:r>
        <w:rPr>
          <w:rFonts w:cs="Arial" w:ascii="Arial" w:hAnsi="Arial"/>
        </w:rPr>
        <w:t xml:space="preserve"> (Bp. 1952 feb. 4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Káldy Anna (Szombathely 1954 már. 27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Szombathely 1977 júl. 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>gy.</w:t>
        <w:tab/>
        <w:t xml:space="preserve">1.2.1.1.1. Ákos, 1.2.1.1.2. Dániel, 1.2.1.1.3. Bence 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2.2. Vígh Tamás és Kincses Mári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2.1. </w:t>
      </w:r>
      <w:r>
        <w:rPr>
          <w:rFonts w:cs="Arial" w:ascii="Arial" w:hAnsi="Arial"/>
          <w:b/>
          <w:smallCaps/>
        </w:rPr>
        <w:t>Vígh Dávid</w:t>
      </w:r>
      <w:r>
        <w:rPr>
          <w:rFonts w:cs="Arial" w:ascii="Arial" w:hAnsi="Arial"/>
        </w:rPr>
        <w:t xml:space="preserve"> (Bp. 1954 már. 18 –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2.2.2. </w:t>
      </w:r>
      <w:r>
        <w:rPr>
          <w:rFonts w:cs="Arial" w:ascii="Arial" w:hAnsi="Arial"/>
          <w:b/>
          <w:smallCaps/>
        </w:rPr>
        <w:t>Vígh Máté</w:t>
      </w:r>
      <w:r>
        <w:rPr>
          <w:rFonts w:cs="Arial" w:ascii="Arial" w:hAnsi="Arial"/>
        </w:rPr>
        <w:t xml:space="preserve"> (Bp. 1959 júl. 16 – Bp. 2009. jún.)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2.3. Vigh Lajos és Andrási Edit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3.1. </w:t>
      </w:r>
      <w:r>
        <w:rPr>
          <w:rFonts w:cs="Arial" w:ascii="Arial" w:hAnsi="Arial"/>
          <w:b/>
          <w:smallCaps/>
        </w:rPr>
        <w:t>Vigh Éva</w:t>
      </w:r>
      <w:r>
        <w:rPr>
          <w:rFonts w:cs="Arial" w:ascii="Arial" w:hAnsi="Arial"/>
        </w:rPr>
        <w:t xml:space="preserve"> (Bp. 1959 sze. 26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Suparmadi Arsena (Yogjakarta 1958 aug. 13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83 jul. 2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1.2.3.1.1. Bianka, 1.2.3.1.2. Renáta, 1.2.3.1.3. Márkó Adrian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3.2. </w:t>
      </w:r>
      <w:r>
        <w:rPr>
          <w:rFonts w:cs="Arial" w:ascii="Arial" w:hAnsi="Arial"/>
          <w:b/>
          <w:smallCaps/>
        </w:rPr>
        <w:t>Vigh Ildikó</w:t>
      </w:r>
      <w:r>
        <w:rPr>
          <w:rFonts w:cs="Arial" w:ascii="Arial" w:hAnsi="Arial"/>
        </w:rPr>
        <w:t xml:space="preserve"> (Bp. 1962 dec. 31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Vörös György (Monor 1959 már. 11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86 aug. 1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1.2.3.2.1. Viktor, 1.2.3.2.2. Márton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8000"/>
        </w:rPr>
        <w:t>1.5.1. Dobó Klára és Arday Árpád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5.1.1. </w:t>
      </w:r>
      <w:r>
        <w:rPr>
          <w:rFonts w:cs="Arial" w:ascii="Arial" w:hAnsi="Arial"/>
          <w:b/>
          <w:smallCaps/>
        </w:rPr>
        <w:t>Arday Balázs</w:t>
      </w:r>
      <w:r>
        <w:rPr>
          <w:rFonts w:cs="Arial" w:ascii="Arial" w:hAnsi="Arial"/>
        </w:rPr>
        <w:t xml:space="preserve"> (Deb. 1967 jan. 5 -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mon Éva (Mátészalka, 1967.10.28. – )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Mátészalka,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. </w:t>
        <w:tab/>
        <w:t xml:space="preserve">1.5.1.1.1.Gabriella, 1.5.1.1.2. Zoltán, 1.5.1.1.3.Andrá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5.1.2. </w:t>
      </w:r>
      <w:r>
        <w:rPr>
          <w:rFonts w:cs="Arial" w:ascii="Arial" w:hAnsi="Arial"/>
          <w:b/>
          <w:smallCaps/>
        </w:rPr>
        <w:t>Arday Zsolt</w:t>
      </w:r>
      <w:r>
        <w:rPr>
          <w:rFonts w:cs="Arial" w:ascii="Arial" w:hAnsi="Arial"/>
        </w:rPr>
        <w:t xml:space="preserve"> (Deb. 1967 ápr. 11 - 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ékely Judit (Miskolc 1969.11.11. – )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.</w:t>
        <w:tab/>
        <w:t>1.5.1.2.1. Bori 2006.11.08. Miskolc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5.1.3. </w:t>
      </w:r>
      <w:r>
        <w:rPr>
          <w:rFonts w:cs="Arial" w:ascii="Arial" w:hAnsi="Arial"/>
          <w:b/>
          <w:smallCaps/>
        </w:rPr>
        <w:t>Arday Tamás</w:t>
      </w:r>
      <w:r>
        <w:rPr>
          <w:rFonts w:cs="Arial" w:ascii="Arial" w:hAnsi="Arial"/>
        </w:rPr>
        <w:t xml:space="preserve"> (Miskolc 1975 júl. 30 -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Ágoston Adrienn (1973.05.27.– )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Miskolc, 2005.05.21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.</w:t>
        <w:tab/>
        <w:t>1.5.1.3.1. Léna 2009.03.01. Miskolc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8000"/>
        </w:rPr>
        <w:t>1.5.2. Dobó Péter és Zádor Év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5.2.1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>OBÓ</w:t>
      </w:r>
      <w:r>
        <w:rPr>
          <w:rFonts w:cs="Arial" w:ascii="Arial" w:hAnsi="Arial"/>
          <w:b/>
        </w:rPr>
        <w:t xml:space="preserve"> K</w:t>
      </w:r>
      <w:r>
        <w:rPr>
          <w:rFonts w:cs="Arial" w:ascii="Arial" w:hAnsi="Arial"/>
          <w:b/>
          <w:sz w:val="20"/>
        </w:rPr>
        <w:t>RISZTINA</w:t>
      </w:r>
      <w:r>
        <w:rPr>
          <w:rFonts w:cs="Arial" w:ascii="Arial" w:hAnsi="Arial"/>
        </w:rPr>
        <w:t xml:space="preserve"> (Deb. 1978 dec. 7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5.2.2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>OBÓ</w:t>
      </w:r>
      <w:r>
        <w:rPr>
          <w:rFonts w:cs="Arial" w:ascii="Arial" w:hAnsi="Arial"/>
          <w:b/>
        </w:rPr>
        <w:t xml:space="preserve"> É</w:t>
      </w:r>
      <w:r>
        <w:rPr>
          <w:rFonts w:cs="Arial" w:ascii="Arial" w:hAnsi="Arial"/>
          <w:b/>
          <w:sz w:val="20"/>
        </w:rPr>
        <w:t>VA</w:t>
      </w:r>
      <w:r>
        <w:rPr>
          <w:rFonts w:cs="Arial" w:ascii="Arial" w:hAnsi="Arial"/>
        </w:rPr>
        <w:t xml:space="preserve"> (Bp. 1981 ápr. 19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2.1.1. Held Dorottya és Levák Gyula gyermek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1.1.1.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z w:val="20"/>
        </w:rPr>
        <w:t>EVÁK</w:t>
      </w:r>
      <w:r>
        <w:rPr>
          <w:rFonts w:cs="Arial" w:ascii="Arial" w:hAnsi="Arial"/>
          <w:b/>
        </w:rPr>
        <w:t xml:space="preserve"> G</w:t>
      </w:r>
      <w:r>
        <w:rPr>
          <w:rFonts w:cs="Arial" w:ascii="Arial" w:hAnsi="Arial"/>
          <w:b/>
          <w:sz w:val="20"/>
        </w:rPr>
        <w:t>ÁBOR</w:t>
      </w:r>
      <w:r>
        <w:rPr>
          <w:rFonts w:cs="Arial" w:ascii="Arial" w:hAnsi="Arial"/>
        </w:rPr>
        <w:t xml:space="preserve"> (Bp. 1957 feb. 20 - Bp. 1979 máj. 1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ab/>
        <w:t>2.1.2. Held László és Tari Márta gyermekei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1.2.1. </w:t>
      </w:r>
      <w:r>
        <w:rPr>
          <w:rFonts w:cs="Arial" w:ascii="Arial" w:hAnsi="Arial"/>
          <w:b/>
          <w:smallCaps/>
        </w:rPr>
        <w:t>Held Tamás</w:t>
      </w:r>
      <w:r>
        <w:rPr>
          <w:rFonts w:cs="Arial" w:ascii="Arial" w:hAnsi="Arial"/>
        </w:rPr>
        <w:t xml:space="preserve"> (Gyöngyös 1966 ápr. 6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Ballagó Margit (Jászárokszállás 1970 jún.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Visznek 1990 aug. 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2.1.2.1.1. Tamás, 2.1.2.1.2. Nikolett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1.2.2. </w:t>
      </w:r>
      <w:r>
        <w:rPr>
          <w:rFonts w:cs="Arial" w:ascii="Arial" w:hAnsi="Arial"/>
          <w:b/>
          <w:smallCaps/>
        </w:rPr>
        <w:t>Held Timea</w:t>
      </w:r>
      <w:r>
        <w:rPr>
          <w:rFonts w:cs="Arial" w:ascii="Arial" w:hAnsi="Arial"/>
        </w:rPr>
        <w:t xml:space="preserve"> (Gyöngyös 1974 máj. 27 </w:t>
        <w:noBreakHyphen/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jdu József (Jászberény, 1972. aug. 11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2.1.2.2.1. Nikolász, 2.1.2.2.2. Milán Mirkó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2.1.3. Held Anna és Rágyanszky János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1.3.1. </w:t>
      </w:r>
      <w:r>
        <w:rPr>
          <w:rFonts w:cs="Arial" w:ascii="Arial" w:hAnsi="Arial"/>
          <w:b/>
          <w:smallCaps/>
        </w:rPr>
        <w:t>Rágyanszky Ágnes</w:t>
      </w:r>
      <w:r>
        <w:rPr>
          <w:rFonts w:cs="Arial" w:ascii="Arial" w:hAnsi="Arial"/>
        </w:rPr>
        <w:t xml:space="preserve"> (Bp. 1966 sze. 3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1.3.2. </w:t>
      </w:r>
      <w:r>
        <w:rPr>
          <w:rFonts w:cs="Arial" w:ascii="Arial" w:hAnsi="Arial"/>
          <w:b/>
          <w:smallCaps/>
        </w:rPr>
        <w:t>Rágyanszky Csaba</w:t>
      </w:r>
      <w:r>
        <w:rPr>
          <w:rFonts w:cs="Arial" w:ascii="Arial" w:hAnsi="Arial"/>
        </w:rPr>
        <w:t xml:space="preserve"> (Bp. 1967 sze. 9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2.2.2. Children of Judith Kiss and Thomas Steven Ald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2.2.1.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z w:val="20"/>
        </w:rPr>
        <w:t>ERESA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  <w:b/>
          <w:sz w:val="20"/>
        </w:rPr>
        <w:t>L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Beloxi, Miss. 1978 May 27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Andrew Wigodsky (Omaha, Nebraska, 1974 May 4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Omaha Nebraska 1997 Dec 2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2.2.2.1.1. Jacob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2.2.2.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z w:val="20"/>
        </w:rPr>
        <w:t>AUL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  <w:b/>
          <w:sz w:val="20"/>
        </w:rPr>
        <w:t>L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Ft. Walton, Florida 1983 Jan 20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2.2.3.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sz w:val="20"/>
        </w:rPr>
        <w:t>RENDA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  <w:b/>
          <w:sz w:val="20"/>
        </w:rPr>
        <w:t>L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ew York, NY 1987 Sept 26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>2.2.2.4.</w:t>
      </w:r>
      <w:r>
        <w:rPr>
          <w:rFonts w:cs="Arial" w:ascii="Arial" w:hAnsi="Arial"/>
          <w:b/>
        </w:rPr>
        <w:t xml:space="preserve"> K</w:t>
      </w:r>
      <w:r>
        <w:rPr>
          <w:rFonts w:cs="Arial" w:ascii="Arial" w:hAnsi="Arial"/>
          <w:b/>
          <w:sz w:val="20"/>
        </w:rPr>
        <w:t>ATHLEEN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  <w:b/>
          <w:sz w:val="20"/>
        </w:rPr>
        <w:t>LDEN</w:t>
      </w:r>
      <w:r>
        <w:rPr>
          <w:rFonts w:cs="Arial" w:ascii="Arial" w:hAnsi="Arial"/>
        </w:rPr>
        <w:t xml:space="preserve"> (Belveu, Nebraska 1989 Feb 16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2.2.5.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mallCaps/>
        </w:rPr>
        <w:t>obert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  <w:b/>
          <w:smallCaps/>
        </w:rPr>
        <w:t>lden</w:t>
      </w:r>
      <w:r>
        <w:rPr>
          <w:rFonts w:cs="Arial" w:ascii="Arial" w:hAnsi="Arial"/>
        </w:rPr>
        <w:t xml:space="preserve"> (Montgomery County, Md, 25 Sept. 1974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. </w:t>
        <w:tab/>
        <w:t>Karen Woodberry (Daton, Ohio, 16 May 1979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Omaha, Neb. 8 Feb 200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2.2.2.5.1. Ricky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3.3.2. Divald Zsuzsanna és Balog Miklós gyermek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3.2.1. </w:t>
      </w:r>
      <w:r>
        <w:rPr>
          <w:rFonts w:cs="Arial" w:ascii="Arial" w:hAnsi="Arial"/>
          <w:b/>
          <w:smallCaps/>
        </w:rPr>
        <w:t>Balog Ágnes</w:t>
      </w:r>
      <w:r>
        <w:rPr>
          <w:rFonts w:cs="Arial" w:ascii="Arial" w:hAnsi="Arial"/>
        </w:rPr>
        <w:t xml:space="preserve"> (Bp. 1969 feb. 28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Reppert Béla (Kecskemét 1965 sze. 24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Bp. 1990 okt. 2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  <w:t xml:space="preserve">3.3.2.1.1. Balázs, 3.3.2.1.2. Anna Róza, </w:t>
        <w:tab/>
        <w:t xml:space="preserve">3.3.2.1.3. Hanga Izabella,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3.2.1.4. Zoé Borbál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3.4.1A. Child of Claire Dienes and Roy Li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4.1.1. </w:t>
      </w:r>
      <w:r>
        <w:rPr>
          <w:rFonts w:cs="Arial" w:ascii="Arial" w:hAnsi="Arial"/>
          <w:b/>
          <w:smallCaps/>
        </w:rPr>
        <w:t>Cori Lia</w:t>
      </w:r>
      <w:r>
        <w:rPr>
          <w:rFonts w:cs="Arial" w:ascii="Arial" w:hAnsi="Arial"/>
        </w:rPr>
        <w:t xml:space="preserve"> (New York NY 29 Sept. 1964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3.4.1B. Child of Claire Dienes and Leslie Hil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4.1.2. </w:t>
      </w:r>
      <w:r>
        <w:rPr>
          <w:rFonts w:cs="Arial" w:ascii="Arial" w:hAnsi="Arial"/>
          <w:b/>
          <w:smallCaps/>
        </w:rPr>
        <w:t>Angela Hill</w:t>
      </w:r>
      <w:r>
        <w:rPr>
          <w:rFonts w:cs="Arial" w:ascii="Arial" w:hAnsi="Arial"/>
        </w:rPr>
        <w:t xml:space="preserve"> (Los Gatos CA 12 July 1967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 xml:space="preserve">Andrew John Champion (San José CA 3 Mar.1964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Alameda CA 22 Jan. 199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3.4.1.2.1. Tyler Jay, 3.4.1.2.2. Amanda Kay, 3.4.1.2.3. Daniel Loui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8000"/>
        </w:rPr>
        <w:t>4.1.1. Dienes Balázs és Surányi Csilla gyermek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1.1.1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 xml:space="preserve">IENES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z w:val="20"/>
        </w:rPr>
        <w:t>AJ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(Bp. 1978. okt. 28.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4.1.2A. Dienes Ákos és Záveczki Mári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1.2.1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>IENES</w:t>
      </w:r>
      <w:r>
        <w:rPr>
          <w:rFonts w:cs="Arial" w:ascii="Arial" w:hAnsi="Arial"/>
          <w:b/>
        </w:rPr>
        <w:t xml:space="preserve"> D</w:t>
      </w:r>
      <w:r>
        <w:rPr>
          <w:rFonts w:cs="Arial" w:ascii="Arial" w:hAnsi="Arial"/>
          <w:b/>
          <w:sz w:val="20"/>
        </w:rPr>
        <w:t xml:space="preserve">ÁVID </w:t>
      </w:r>
      <w:r>
        <w:rPr>
          <w:rFonts w:cs="Arial" w:ascii="Arial" w:hAnsi="Arial"/>
        </w:rPr>
        <w:t>(Bp. 1977. ápr. 14 - )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.</w:t>
        <w:tab/>
        <w:t>Várady Csilla (Bp. 1977.okt. 26. 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p. 2003.aug.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9045</wp:posOffset>
                </wp:positionH>
                <wp:positionV relativeFrom="paragraph">
                  <wp:posOffset>163195</wp:posOffset>
                </wp:positionV>
                <wp:extent cx="2054225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53.75pt;mso-wrap-distance-left:9.05pt;mso-wrap-distance-right:9.05pt;mso-wrap-distance-top:0pt;mso-wrap-distance-bottom:0pt;margin-top:12.85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v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B.</w:t>
        <w:tab/>
        <w:t>Mosondz Kátya (? ? ?  - )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Bp. 2009. aug. 8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1.2.2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>IENES</w:t>
      </w:r>
      <w:r>
        <w:rPr>
          <w:rFonts w:cs="Arial" w:ascii="Arial" w:hAnsi="Arial"/>
          <w:b/>
        </w:rPr>
        <w:t xml:space="preserve"> L</w:t>
      </w:r>
      <w:r>
        <w:rPr>
          <w:rFonts w:cs="Arial" w:ascii="Arial" w:hAnsi="Arial"/>
          <w:b/>
          <w:sz w:val="20"/>
        </w:rPr>
        <w:t>I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(Bp. 1980. ápr. 8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Horváth Zsol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 xml:space="preserve">gy. 4.1.2.2.1. Dienes-Horváth Sofia </w:t>
      </w:r>
      <w:r>
        <w:rPr>
          <w:rFonts w:cs="Arial" w:ascii="Arial" w:hAnsi="Arial"/>
          <w:caps/>
        </w:rPr>
        <w:t>z</w:t>
      </w:r>
      <w:r>
        <w:rPr>
          <w:rFonts w:cs="Arial" w:ascii="Arial" w:hAnsi="Arial"/>
        </w:rPr>
        <w:t>ara (Szofi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4.1.2.2.2. Dienes-Horváth Lorén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4.1.2B. Dienes Ákos és Molnár Ildikó gyermeke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4.1.2.3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>IENES</w:t>
      </w:r>
      <w:r>
        <w:rPr>
          <w:rFonts w:cs="Arial" w:ascii="Arial" w:hAnsi="Arial"/>
          <w:b/>
        </w:rPr>
        <w:t xml:space="preserve"> L</w:t>
      </w:r>
      <w:r>
        <w:rPr>
          <w:rFonts w:cs="Arial" w:ascii="Arial" w:hAnsi="Arial"/>
          <w:b/>
          <w:sz w:val="20"/>
        </w:rPr>
        <w:t>AURA</w:t>
      </w:r>
      <w:r>
        <w:rPr>
          <w:rFonts w:cs="Arial" w:ascii="Arial" w:hAnsi="Arial"/>
        </w:rPr>
        <w:t xml:space="preserve"> (Bp. 1996 aug. 6 - )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4.2.1A. Children of Corin Jasmine Dienes and John Burville Bigg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ind w:left="1440" w:hanging="1440"/>
        <w:jc w:val="both"/>
        <w:rPr/>
      </w:pPr>
      <w:r>
        <w:rPr>
          <w:rFonts w:cs="Arial" w:ascii="Arial" w:hAnsi="Arial"/>
        </w:rPr>
        <w:t xml:space="preserve">4.2.1.1. </w:t>
      </w:r>
      <w:r>
        <w:rPr>
          <w:rFonts w:cs="Arial" w:ascii="Arial" w:hAnsi="Arial"/>
          <w:b/>
          <w:smallCaps/>
        </w:rPr>
        <w:t>Michael John Biggs</w:t>
      </w:r>
      <w:r>
        <w:rPr>
          <w:rFonts w:cs="Arial" w:ascii="Arial" w:hAnsi="Arial"/>
        </w:rPr>
        <w:t xml:space="preserve"> who became </w:t>
      </w:r>
      <w:r>
        <w:rPr>
          <w:rFonts w:cs="Arial" w:ascii="Arial" w:hAnsi="Arial"/>
          <w:b/>
          <w:smallCaps/>
        </w:rPr>
        <w:t>Bruce Michael (Jas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Reeves</w:t>
        <w:noBreakHyphen/>
        <w:t>) Dienes</w:t>
      </w:r>
      <w:r>
        <w:rPr>
          <w:rFonts w:cs="Arial" w:ascii="Arial" w:hAnsi="Arial"/>
        </w:rPr>
        <w:t xml:space="preserve"> (Armidale AUS 30 June 1963 – 24 Aug 200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.</w:t>
        <w:tab/>
        <w:t xml:space="preserve">Jennifer Jean Reeves (Lingfield, Surrey UK 14 Apr. 1965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Copthorne W Sussex UK l3 June 198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4.2.1.1.1. Charles John Reeves</w:t>
        <w:noBreakHyphen/>
        <w:t xml:space="preserve">Dienes,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2.1.1.2. Patrick James Reeves</w:t>
        <w:noBreakHyphen/>
        <w:t xml:space="preserve">Diene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B.</w:t>
        <w:tab/>
        <w:t>Mimi ? (? ? ? -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? Sept 2005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.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1.2. </w:t>
      </w:r>
      <w:r>
        <w:rPr>
          <w:rFonts w:cs="Arial" w:ascii="Arial" w:hAnsi="Arial"/>
          <w:b/>
          <w:smallCaps/>
        </w:rPr>
        <w:t>Paul David Biggs</w:t>
      </w:r>
      <w:r>
        <w:rPr>
          <w:rFonts w:cs="Arial" w:ascii="Arial" w:hAnsi="Arial"/>
        </w:rPr>
        <w:t xml:space="preserve"> who became </w:t>
      </w:r>
      <w:r>
        <w:rPr>
          <w:rFonts w:cs="Arial" w:ascii="Arial" w:hAnsi="Arial"/>
          <w:b/>
          <w:smallCaps/>
        </w:rPr>
        <w:t>Zoltan Dienes</w:t>
      </w:r>
      <w:r>
        <w:rPr>
          <w:rFonts w:cs="Arial" w:ascii="Arial" w:hAnsi="Arial"/>
        </w:rPr>
        <w:t xml:space="preserve"> (Armidale AUS 30 June 1963 </w:t>
        <w:noBreakHyphen/>
        <w:t xml:space="preserve">) </w:t>
        <w:tab/>
        <w:tab/>
        <w:t>wA.</w:t>
        <w:tab/>
        <w:t xml:space="preserve">Julie Reay Ashley Sharp who became Julie Reay Ashley Dienes </w:t>
        <w:tab/>
        <w:tab/>
        <w:tab/>
        <w:tab/>
        <w:t xml:space="preserve">(London 14 Nov. 1965 </w:t>
        <w:noBreakHyphen/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Hammerwood Sussex UK 1 March 198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 xml:space="preserve">4.2.1.2.1. Harry Janos Diene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B.</w:t>
        <w:tab/>
        <w:t>Mina 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Brighton, 18 June 199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4.2.1.2.2. Tenzin (? 2008?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4.2.1C. Child of Corin Jasmine Dienes and James Crofton Dodwel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1.3. </w:t>
      </w:r>
      <w:r>
        <w:rPr>
          <w:rFonts w:cs="Arial" w:ascii="Arial" w:hAnsi="Arial"/>
          <w:b/>
          <w:smallCaps/>
        </w:rPr>
        <w:t>Russel Simon Crofton Dienes Dodwell</w:t>
      </w:r>
      <w:r>
        <w:rPr>
          <w:rFonts w:cs="Arial" w:ascii="Arial" w:hAnsi="Arial"/>
        </w:rPr>
        <w:t xml:space="preserve">, known as </w:t>
      </w:r>
      <w:r>
        <w:rPr>
          <w:rFonts w:cs="Arial" w:ascii="Arial" w:hAnsi="Arial"/>
          <w:b/>
          <w:smallCaps/>
        </w:rPr>
        <w:t>Russell Dienes</w:t>
      </w:r>
      <w:r>
        <w:rPr>
          <w:rFonts w:cs="Arial" w:ascii="Arial" w:hAnsi="Arial"/>
        </w:rPr>
        <w:t xml:space="preserve"> </w:t>
        <w:tab/>
        <w:tab/>
        <w:t xml:space="preserve">  </w:t>
        <w:tab/>
        <w:tab/>
        <w:t>(Cuckfield UK, 3 Feb. 1980 - 1997. jún. 6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4.2.2A. Child of Nigel Anthony Dienes and Ethne Mack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4.2.2.1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>ANIEL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  <w:b/>
          <w:sz w:val="20"/>
        </w:rPr>
        <w:t>ARON</w:t>
      </w:r>
      <w:r>
        <w:rPr>
          <w:rFonts w:cs="Arial" w:ascii="Arial" w:hAnsi="Arial"/>
          <w:b/>
        </w:rPr>
        <w:t xml:space="preserve"> D</w:t>
      </w:r>
      <w:r>
        <w:rPr>
          <w:rFonts w:cs="Arial" w:ascii="Arial" w:hAnsi="Arial"/>
          <w:b/>
          <w:sz w:val="20"/>
        </w:rPr>
        <w:t xml:space="preserve">IENES </w:t>
      </w:r>
      <w:r>
        <w:rPr>
          <w:rFonts w:cs="Arial" w:ascii="Arial" w:hAnsi="Arial"/>
        </w:rPr>
        <w:t>(Adelaide, 20 June 1964 -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caps/>
        </w:rPr>
        <w:t>k</w:t>
      </w:r>
      <w:r>
        <w:rPr>
          <w:rFonts w:cs="Arial" w:ascii="Arial" w:hAnsi="Arial"/>
        </w:rPr>
        <w:t>atrina Joy Hancock (? …..)</w:t>
      </w:r>
    </w:p>
    <w:p>
      <w:pPr>
        <w:pStyle w:val="Normal"/>
        <w:tabs>
          <w:tab w:val="clear" w:pos="720"/>
          <w:tab w:val="left" w:pos="-720" w:leader="none"/>
        </w:tabs>
        <w:ind w:left="709" w:hanging="0"/>
        <w:jc w:val="both"/>
        <w:rPr/>
      </w:pPr>
      <w:r>
        <w:rPr>
          <w:rFonts w:cs="Arial" w:ascii="Arial" w:hAnsi="Arial"/>
        </w:rPr>
        <w:t>m.</w:t>
        <w:tab/>
        <w:t xml:space="preserve">St. Arnaud, Victoria, </w:t>
      </w:r>
      <w:r>
        <w:rPr>
          <w:rFonts w:cs="Arial" w:ascii="Arial" w:hAnsi="Arial"/>
          <w:caps/>
        </w:rPr>
        <w:t>m</w:t>
      </w:r>
      <w:r>
        <w:rPr>
          <w:rFonts w:cs="Arial" w:ascii="Arial" w:hAnsi="Arial"/>
        </w:rPr>
        <w:t>arch 29 199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8000"/>
        </w:rPr>
        <w:t>4.2.2B. Children of Nigel Anthony Dienes and Paula Susan Bennet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2.2.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sz w:val="20"/>
        </w:rPr>
        <w:t>AMIE</w:t>
      </w:r>
      <w:r>
        <w:rPr>
          <w:rFonts w:cs="Arial" w:ascii="Arial" w:hAnsi="Arial"/>
          <w:b/>
        </w:rPr>
        <w:t xml:space="preserve"> N</w:t>
      </w:r>
      <w:r>
        <w:rPr>
          <w:rFonts w:cs="Arial" w:ascii="Arial" w:hAnsi="Arial"/>
          <w:b/>
          <w:sz w:val="20"/>
        </w:rPr>
        <w:t>IGEL</w:t>
      </w:r>
      <w:r>
        <w:rPr>
          <w:rFonts w:cs="Arial" w:ascii="Arial" w:hAnsi="Arial"/>
          <w:b/>
        </w:rPr>
        <w:t xml:space="preserve"> D</w:t>
      </w:r>
      <w:r>
        <w:rPr>
          <w:rFonts w:cs="Arial" w:ascii="Arial" w:hAnsi="Arial"/>
          <w:b/>
          <w:sz w:val="20"/>
        </w:rPr>
        <w:t>IENES</w:t>
      </w:r>
      <w:r>
        <w:rPr>
          <w:rFonts w:cs="Arial" w:ascii="Arial" w:hAnsi="Arial"/>
        </w:rPr>
        <w:t xml:space="preserve"> (Adelaide, 14 May 1973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2.3.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z w:val="20"/>
        </w:rPr>
        <w:t>ANDY</w:t>
      </w:r>
      <w:r>
        <w:rPr>
          <w:rFonts w:cs="Arial" w:ascii="Arial" w:hAnsi="Arial"/>
          <w:b/>
        </w:rPr>
        <w:t xml:space="preserve"> P</w:t>
      </w:r>
      <w:r>
        <w:rPr>
          <w:rFonts w:cs="Arial" w:ascii="Arial" w:hAnsi="Arial"/>
          <w:b/>
          <w:sz w:val="20"/>
        </w:rPr>
        <w:t>AULA</w:t>
      </w:r>
      <w:r>
        <w:rPr>
          <w:rFonts w:cs="Arial" w:ascii="Arial" w:hAnsi="Arial"/>
          <w:b/>
        </w:rPr>
        <w:t xml:space="preserve"> D</w:t>
      </w:r>
      <w:r>
        <w:rPr>
          <w:rFonts w:cs="Arial" w:ascii="Arial" w:hAnsi="Arial"/>
          <w:b/>
          <w:sz w:val="20"/>
        </w:rPr>
        <w:t>IENES</w:t>
      </w:r>
      <w:r>
        <w:rPr>
          <w:rFonts w:cs="Arial" w:ascii="Arial" w:hAnsi="Arial"/>
        </w:rPr>
        <w:t xml:space="preserve"> (Adelaide, 15 Dec. 1977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4.2.2C. Children of Nigel Anthony Dienes and Karin Peta Demasiu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2.4.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z w:val="20"/>
        </w:rPr>
        <w:t>OM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  <w:b/>
          <w:sz w:val="20"/>
        </w:rPr>
        <w:t xml:space="preserve">LEXANDER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>IENES</w:t>
      </w:r>
      <w:r>
        <w:rPr>
          <w:rFonts w:cs="Arial" w:ascii="Arial" w:hAnsi="Arial"/>
        </w:rPr>
        <w:t xml:space="preserve"> (Montréal, Québec, 2 Nov. 1981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2.5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>ANIEL</w:t>
      </w:r>
      <w:r>
        <w:rPr>
          <w:rFonts w:cs="Arial" w:ascii="Arial" w:hAnsi="Arial"/>
          <w:b/>
        </w:rPr>
        <w:t xml:space="preserve"> P</w:t>
      </w:r>
      <w:r>
        <w:rPr>
          <w:rFonts w:cs="Arial" w:ascii="Arial" w:hAnsi="Arial"/>
          <w:b/>
          <w:sz w:val="20"/>
        </w:rPr>
        <w:t xml:space="preserve">AUL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>IENES</w:t>
      </w:r>
      <w:r>
        <w:rPr>
          <w:rFonts w:cs="Arial" w:ascii="Arial" w:hAnsi="Arial"/>
        </w:rPr>
        <w:t xml:space="preserve"> (Sherbrooke, Québec, 10 Nov. 1982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2.6.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z w:val="20"/>
        </w:rPr>
        <w:t>ACHELLE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  <w:b/>
          <w:sz w:val="20"/>
        </w:rPr>
        <w:t xml:space="preserve">NNE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>IEN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(Sherbrooke, Québec, 4 June 1984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2.7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>AVID</w:t>
      </w:r>
      <w:r>
        <w:rPr>
          <w:rFonts w:cs="Arial" w:ascii="Arial" w:hAnsi="Arial"/>
          <w:b/>
        </w:rPr>
        <w:t xml:space="preserve"> J</w:t>
      </w:r>
      <w:r>
        <w:rPr>
          <w:rFonts w:cs="Arial" w:ascii="Arial" w:hAnsi="Arial"/>
          <w:b/>
          <w:sz w:val="20"/>
        </w:rPr>
        <w:t>ESS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>IENES</w:t>
      </w:r>
      <w:r>
        <w:rPr>
          <w:rFonts w:cs="Arial" w:ascii="Arial" w:hAnsi="Arial"/>
        </w:rPr>
        <w:t xml:space="preserve"> (Sherbrooke, Québec, 28 Apr. 1986 - )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4.2.2D. Child of Nigel Anthony Dienes and Jane Piirain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2.2.8. Melanie Piirainen (? ? 23. jan. 1985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4.2.3A. Children of Jancis Nicola Dienes and Gladney Oakle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3.1. </w:t>
      </w:r>
      <w:r>
        <w:rPr>
          <w:rFonts w:cs="Arial" w:ascii="Arial" w:hAnsi="Arial"/>
          <w:b/>
          <w:smallCaps/>
        </w:rPr>
        <w:t>Raj Oakley</w:t>
      </w:r>
      <w:r>
        <w:rPr>
          <w:rFonts w:cs="Arial" w:ascii="Arial" w:hAnsi="Arial"/>
        </w:rPr>
        <w:t xml:space="preserve"> (Sydney AUS, 23 Dec. 1966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.</w:t>
        <w:tab/>
        <w:t>Elséiq Engelbrecht (SWA 23 Jan. 1973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Johannesburg, 2 July 199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  <w:tab/>
        <w:t>4.2.3.1.1. Keira Holly, 4.2.3.1.2. Aron Keira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B</w:t>
        <w:tab/>
        <w:t>Amy Gordon (?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–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</w:t>
        <w:tab/>
        <w:t>4.2.3.1.3. Connor Gordon (Los Angeles, 2005. apr 8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3.2. </w:t>
      </w:r>
      <w:r>
        <w:rPr>
          <w:rFonts w:cs="Arial" w:ascii="Arial" w:hAnsi="Arial"/>
          <w:b/>
          <w:smallCaps/>
        </w:rPr>
        <w:t>Rilka Valeria Oakley</w:t>
      </w:r>
      <w:r>
        <w:rPr>
          <w:rFonts w:cs="Arial" w:ascii="Arial" w:hAnsi="Arial"/>
        </w:rPr>
        <w:t xml:space="preserve"> (Sydney AUS, 22 Oct. 1968 -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mon David Fraser (Sydney AUS, 1 Aug. 1968 –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ydney, 1 May 2000</w:t>
      </w:r>
    </w:p>
    <w:p>
      <w:pPr>
        <w:pStyle w:val="Normal"/>
        <w:tabs>
          <w:tab w:val="clear" w:pos="720"/>
          <w:tab w:val="left" w:pos="-72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h.</w:t>
        <w:tab/>
        <w:t>4.2.3.2.1. Indigo Loki Gold Oakley Fraser [male], Ariel Grace Silver Oakley Fraser [female], Mars Cobalt Angel Oakley Fraser [male]</w:t>
      </w:r>
    </w:p>
    <w:p>
      <w:pPr>
        <w:pStyle w:val="Normal"/>
        <w:tabs>
          <w:tab w:val="clear" w:pos="720"/>
          <w:tab w:val="left" w:pos="-72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ind w:left="1440" w:hanging="72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4.2.3C. Child of Jancis Nicola Dienes and David John Browning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3.3. </w:t>
      </w:r>
      <w:r>
        <w:rPr>
          <w:rFonts w:cs="Arial" w:ascii="Arial" w:hAnsi="Arial"/>
          <w:b/>
          <w:smallCaps/>
        </w:rPr>
        <w:t>Ramana Jane Dienes Browning</w:t>
      </w:r>
      <w:r>
        <w:rPr>
          <w:rFonts w:cs="Arial" w:ascii="Arial" w:hAnsi="Arial"/>
        </w:rPr>
        <w:t xml:space="preserve"> (Kenthurst AUS NSW, 7 June 1979 - )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</w:t>
        <w:tab/>
        <w:t>Christoph Dennis Austinat (Hamburg, Germany, 04. 01. 1975 -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s Vegas, 04. 08. 200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ab/>
        <w:t>hB</w:t>
        <w:tab/>
      </w:r>
      <w:r>
        <w:rPr>
          <w:rFonts w:cs="Arial" w:ascii="Arial" w:hAnsi="Arial"/>
          <w:caps/>
        </w:rPr>
        <w:t>j</w:t>
      </w:r>
      <w:r>
        <w:rPr>
          <w:rFonts w:cs="Arial" w:ascii="Arial" w:hAnsi="Arial"/>
        </w:rPr>
        <w:t>ake Wilson (?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</w:t>
        <w:tab/>
        <w:t>4.2.3.3.1. Lyana May (2005. Jan 27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6.2.2. Jakócs Béla és Tihon Mária gyermek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6.2.2.1.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sz w:val="20"/>
        </w:rPr>
        <w:t>AKÓCS</w:t>
      </w:r>
      <w:r>
        <w:rPr>
          <w:rFonts w:cs="Arial" w:ascii="Arial" w:hAnsi="Arial"/>
          <w:b/>
        </w:rPr>
        <w:t xml:space="preserve"> Z</w:t>
      </w:r>
      <w:r>
        <w:rPr>
          <w:rFonts w:cs="Arial" w:ascii="Arial" w:hAnsi="Arial"/>
          <w:b/>
          <w:sz w:val="20"/>
        </w:rPr>
        <w:t>SUZS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(Bp. 1981 jún. 6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6.2.3. Jakócs Tamás és Szatmári Klára gyermek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6.2.3.1.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sz w:val="20"/>
        </w:rPr>
        <w:t>AKÓCS</w:t>
      </w:r>
      <w:r>
        <w:rPr>
          <w:rFonts w:cs="Arial" w:ascii="Arial" w:hAnsi="Arial"/>
          <w:b/>
        </w:rPr>
        <w:t xml:space="preserve"> L</w:t>
      </w:r>
      <w:r>
        <w:rPr>
          <w:rFonts w:cs="Arial" w:ascii="Arial" w:hAnsi="Arial"/>
          <w:b/>
          <w:sz w:val="20"/>
        </w:rPr>
        <w:t>ÁSZLÓ</w:t>
      </w:r>
      <w:r>
        <w:rPr>
          <w:rFonts w:cs="Arial" w:ascii="Arial" w:hAnsi="Arial"/>
        </w:rPr>
        <w:t xml:space="preserve"> (Bp. 1985 aug. 6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6.4.1. Child of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i/>
          <w:color w:val="008000"/>
        </w:rPr>
        <w:t>Claire Catherine Golda Dienes and Michael Anthony Cinquin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6.4.1.1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mallCaps/>
        </w:rPr>
        <w:t xml:space="preserve">nthony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smallCaps/>
        </w:rPr>
        <w:t>acob</w:t>
      </w:r>
      <w:r>
        <w:rPr>
          <w:rFonts w:cs="Arial" w:ascii="Arial" w:hAnsi="Arial"/>
          <w:b/>
        </w:rPr>
        <w:t xml:space="preserve"> C</w:t>
      </w:r>
      <w:r>
        <w:rPr>
          <w:rFonts w:cs="Arial" w:ascii="Arial" w:hAnsi="Arial"/>
          <w:b/>
          <w:smallCaps/>
        </w:rPr>
        <w:t>inquina</w:t>
      </w:r>
      <w:r>
        <w:rPr>
          <w:rFonts w:cs="Arial" w:ascii="Arial" w:hAnsi="Arial"/>
        </w:rPr>
        <w:t xml:space="preserve"> (? 4 July 2003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7.2.1. Child of Barbara Ann Kelly and Steven Gerlach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7.2.1.1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0"/>
        </w:rPr>
        <w:t>LLISON</w:t>
      </w:r>
      <w:r>
        <w:rPr>
          <w:rFonts w:cs="Arial" w:ascii="Arial" w:hAnsi="Arial"/>
          <w:b/>
        </w:rPr>
        <w:t xml:space="preserve"> H</w:t>
      </w:r>
      <w:r>
        <w:rPr>
          <w:rFonts w:cs="Arial" w:ascii="Arial" w:hAnsi="Arial"/>
          <w:b/>
          <w:sz w:val="20"/>
        </w:rPr>
        <w:t xml:space="preserve">ELEN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z w:val="20"/>
        </w:rPr>
        <w:t>ERLACH</w:t>
      </w:r>
      <w:r>
        <w:rPr>
          <w:rFonts w:cs="Arial" w:ascii="Arial" w:hAnsi="Arial"/>
        </w:rPr>
        <w:t xml:space="preserve"> (Metuchen NJ, 19 Feb. 1990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7.2.2. Child of Susan Lynn Kelly and Bruce Man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7.2.2.1.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0"/>
        </w:rPr>
        <w:t>HARLES</w:t>
      </w:r>
      <w:r>
        <w:rPr>
          <w:rFonts w:cs="Arial" w:ascii="Arial" w:hAnsi="Arial"/>
          <w:b/>
        </w:rPr>
        <w:t xml:space="preserve"> H</w:t>
      </w:r>
      <w:r>
        <w:rPr>
          <w:rFonts w:cs="Arial" w:ascii="Arial" w:hAnsi="Arial"/>
          <w:b/>
          <w:sz w:val="20"/>
        </w:rPr>
        <w:t xml:space="preserve">AWTHORNE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z w:val="20"/>
        </w:rPr>
        <w:t>ANN</w:t>
      </w:r>
      <w:r>
        <w:rPr>
          <w:rFonts w:cs="Arial" w:ascii="Arial" w:hAnsi="Arial"/>
        </w:rPr>
        <w:t xml:space="preserve"> (New York, 23 Oct. 1990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8.1.3. Children of Thomas Francis Szabó and Mary Shuk Chin Cha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8.1.3.1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>ANIELLE</w:t>
      </w:r>
      <w:r>
        <w:rPr>
          <w:rFonts w:cs="Arial" w:ascii="Arial" w:hAnsi="Arial"/>
          <w:b/>
        </w:rPr>
        <w:t xml:space="preserve"> K</w:t>
      </w:r>
      <w:r>
        <w:rPr>
          <w:rFonts w:cs="Arial" w:ascii="Arial" w:hAnsi="Arial"/>
          <w:b/>
          <w:sz w:val="20"/>
        </w:rPr>
        <w:t xml:space="preserve">ATHERINE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z w:val="20"/>
        </w:rPr>
        <w:t>ZABÓ</w:t>
      </w:r>
      <w:r>
        <w:rPr>
          <w:rFonts w:cs="Arial" w:ascii="Arial" w:hAnsi="Arial"/>
        </w:rPr>
        <w:t xml:space="preserve"> (Calgary, Can. 8 May 1981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:</w:t>
        <w:tab/>
        <w:t>Robert Long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8.1.3.2.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z w:val="20"/>
        </w:rPr>
        <w:t>IAN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  <w:b/>
          <w:sz w:val="20"/>
        </w:rPr>
        <w:t xml:space="preserve">LDIKÓ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z w:val="20"/>
        </w:rPr>
        <w:t>ZABÓ</w:t>
      </w:r>
      <w:r>
        <w:rPr>
          <w:rFonts w:cs="Arial" w:ascii="Arial" w:hAnsi="Arial"/>
        </w:rPr>
        <w:t xml:space="preserve"> (Calgary, Can. 1 Feb. 1986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:</w:t>
        <w:tab/>
        <w:t>Chris Lat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.:</w:t>
        <w:tab/>
        <w:t xml:space="preserve">8.1.3.2.1. Penelope Agne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8.1.3.3.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z w:val="20"/>
        </w:rPr>
        <w:t>ICHAEL</w:t>
      </w:r>
      <w:r>
        <w:rPr>
          <w:rFonts w:cs="Arial" w:ascii="Arial" w:hAnsi="Arial"/>
          <w:b/>
        </w:rPr>
        <w:t xml:space="preserve"> T</w:t>
      </w:r>
      <w:r>
        <w:rPr>
          <w:rFonts w:cs="Arial" w:ascii="Arial" w:hAnsi="Arial"/>
          <w:b/>
          <w:sz w:val="20"/>
        </w:rPr>
        <w:t xml:space="preserve">HOMAS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z w:val="20"/>
        </w:rPr>
        <w:t>ZABÓ</w:t>
      </w:r>
      <w:r>
        <w:rPr>
          <w:rFonts w:cs="Arial" w:ascii="Arial" w:hAnsi="Arial"/>
        </w:rPr>
        <w:t xml:space="preserve"> (Calgary, Can. 23 May 1990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8.1.4. Child of Anita Barbara Szabó and Andrew Goldsmith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1.4.1.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z w:val="20"/>
        </w:rPr>
        <w:t>ATYANA</w:t>
      </w:r>
      <w:r>
        <w:rPr>
          <w:rFonts w:cs="Arial" w:ascii="Arial" w:hAnsi="Arial"/>
          <w:i/>
        </w:rPr>
        <w:t xml:space="preserve"> K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>IENES</w:t>
      </w:r>
      <w:r>
        <w:rPr>
          <w:rFonts w:cs="Arial" w:ascii="Arial" w:hAnsi="Arial"/>
          <w:b/>
        </w:rPr>
        <w:t xml:space="preserve"> S</w:t>
      </w:r>
      <w:r>
        <w:rPr>
          <w:rFonts w:cs="Arial" w:ascii="Arial" w:hAnsi="Arial"/>
          <w:b/>
          <w:sz w:val="20"/>
        </w:rPr>
        <w:t>ZABÓ</w:t>
      </w:r>
      <w:r>
        <w:rPr>
          <w:rFonts w:cs="Arial" w:ascii="Arial" w:hAnsi="Arial"/>
        </w:rPr>
        <w:t xml:space="preserve"> (Calgary, Can. 16 March 1995 - )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993366"/>
          <w:sz w:val="28"/>
        </w:rPr>
        <w:t>5. GENERÁCIÓ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1.2.1. Kovács Zoltán és Kovács Mária gyermek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2.1.1.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z w:val="20"/>
        </w:rPr>
        <w:t>OVÁCS</w:t>
      </w:r>
      <w:r>
        <w:rPr>
          <w:rFonts w:cs="Arial" w:ascii="Arial" w:hAnsi="Arial"/>
          <w:b/>
        </w:rPr>
        <w:t xml:space="preserve"> G</w:t>
      </w:r>
      <w:r>
        <w:rPr>
          <w:rFonts w:cs="Arial" w:ascii="Arial" w:hAnsi="Arial"/>
          <w:b/>
          <w:sz w:val="20"/>
        </w:rPr>
        <w:t>ÁBOR</w:t>
      </w:r>
      <w:r>
        <w:rPr>
          <w:rFonts w:cs="Arial" w:ascii="Arial" w:hAnsi="Arial"/>
        </w:rPr>
        <w:t xml:space="preserve"> (Jászberény, 1974 júl. 25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:</w:t>
        <w:tab/>
        <w:t>Németh Krisztina (….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>gy:</w:t>
        <w:tab/>
        <w:t>1.1.2.1.1.1. Fruzsina, 1.1.2.1.1.2. Barna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1.2.2. Kovács Barnabás és Táboros Katalin gyermek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2.2.1.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z w:val="20"/>
        </w:rPr>
        <w:t>OVÁCS</w:t>
      </w:r>
      <w:r>
        <w:rPr>
          <w:rFonts w:cs="Arial" w:ascii="Arial" w:hAnsi="Arial"/>
          <w:b/>
        </w:rPr>
        <w:t xml:space="preserve"> K</w:t>
      </w:r>
      <w:r>
        <w:rPr>
          <w:rFonts w:cs="Arial" w:ascii="Arial" w:hAnsi="Arial"/>
          <w:b/>
          <w:sz w:val="20"/>
        </w:rPr>
        <w:t>ATALIN</w:t>
      </w:r>
      <w:r>
        <w:rPr>
          <w:rFonts w:cs="Arial" w:ascii="Arial" w:hAnsi="Arial"/>
        </w:rPr>
        <w:t xml:space="preserve"> (Szolnok, 1980 júl. 5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1.3.1. Maczkó György és Pénzes Katalin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3.1.1.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z w:val="20"/>
        </w:rPr>
        <w:t>ACZKÓ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  <w:b/>
          <w:sz w:val="20"/>
        </w:rPr>
        <w:t>MESE</w:t>
      </w:r>
      <w:r>
        <w:rPr>
          <w:rFonts w:cs="Arial" w:ascii="Arial" w:hAnsi="Arial"/>
        </w:rPr>
        <w:t xml:space="preserve"> (Jászberény, 1983 aug. 20 - 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ta Nándor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3.1.2.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z w:val="20"/>
        </w:rPr>
        <w:t>ACZKÓ</w:t>
      </w:r>
      <w:r>
        <w:rPr>
          <w:rFonts w:cs="Arial" w:ascii="Arial" w:hAnsi="Arial"/>
          <w:b/>
        </w:rPr>
        <w:t xml:space="preserve"> H</w:t>
      </w:r>
      <w:r>
        <w:rPr>
          <w:rFonts w:cs="Arial" w:ascii="Arial" w:hAnsi="Arial"/>
          <w:b/>
          <w:sz w:val="20"/>
        </w:rPr>
        <w:t>AJNALKA</w:t>
      </w:r>
      <w:r>
        <w:rPr>
          <w:rFonts w:cs="Arial" w:ascii="Arial" w:hAnsi="Arial"/>
        </w:rPr>
        <w:t xml:space="preserve"> (Jászberény, 1989 márc. 19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1.4.1. Maczkó Péter és Pál Anna gyermek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4.1.1.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z w:val="20"/>
        </w:rPr>
        <w:t>ACZKÓ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  <w:b/>
          <w:sz w:val="20"/>
        </w:rPr>
        <w:t>DÉL</w:t>
      </w:r>
      <w:r>
        <w:rPr>
          <w:rFonts w:cs="Arial" w:ascii="Arial" w:hAnsi="Arial"/>
        </w:rPr>
        <w:t xml:space="preserve"> (Szolnok, 1982 jún. 12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1.4.2. Maczkó Sándor Attila és Hajzer Magdoln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4.2.1.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z w:val="20"/>
        </w:rPr>
        <w:t>ACZKÓ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  <w:b/>
          <w:sz w:val="20"/>
        </w:rPr>
        <w:t xml:space="preserve">DRIEN </w:t>
      </w:r>
      <w:r>
        <w:rPr>
          <w:rFonts w:cs="Arial" w:ascii="Arial" w:hAnsi="Arial"/>
        </w:rPr>
        <w:t>(Deb. 1982 jún. 12. - 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Bécsi </w:t>
      </w:r>
      <w:r>
        <w:rPr>
          <w:rFonts w:cs="Arial" w:ascii="Arial" w:hAnsi="Arial"/>
          <w:caps/>
        </w:rPr>
        <w:t>z</w:t>
      </w:r>
      <w:r>
        <w:rPr>
          <w:rFonts w:cs="Arial" w:ascii="Arial" w:hAnsi="Arial"/>
        </w:rPr>
        <w:t>oltán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. </w:t>
        <w:tab/>
        <w:t>1.1.4.2.1.1. Norina, 1.1.4.2.1.2. Olivi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4.2.2.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z w:val="20"/>
        </w:rPr>
        <w:t>ACZKÓ</w:t>
      </w:r>
      <w:r>
        <w:rPr>
          <w:rFonts w:cs="Arial" w:ascii="Arial" w:hAnsi="Arial"/>
          <w:b/>
        </w:rPr>
        <w:t xml:space="preserve"> G</w:t>
      </w:r>
      <w:r>
        <w:rPr>
          <w:rFonts w:cs="Arial" w:ascii="Arial" w:hAnsi="Arial"/>
          <w:b/>
          <w:sz w:val="20"/>
        </w:rPr>
        <w:t>RÉTA</w:t>
      </w:r>
      <w:r>
        <w:rPr>
          <w:rFonts w:cs="Arial" w:ascii="Arial" w:hAnsi="Arial"/>
        </w:rPr>
        <w:t xml:space="preserve"> (Deb. 1985 máj. 13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2.1.1. Varga Balázs és Káldy Ann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1.1.1.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z w:val="20"/>
        </w:rPr>
        <w:t>ARGA</w:t>
      </w:r>
      <w:r>
        <w:rPr>
          <w:rFonts w:cs="Arial" w:ascii="Arial" w:hAnsi="Arial"/>
          <w:b/>
        </w:rPr>
        <w:t xml:space="preserve"> Á</w:t>
      </w:r>
      <w:r>
        <w:rPr>
          <w:rFonts w:cs="Arial" w:ascii="Arial" w:hAnsi="Arial"/>
          <w:b/>
          <w:sz w:val="20"/>
        </w:rPr>
        <w:t>KOS</w:t>
      </w:r>
      <w:r>
        <w:rPr>
          <w:rFonts w:cs="Arial" w:ascii="Arial" w:hAnsi="Arial"/>
        </w:rPr>
        <w:t xml:space="preserve"> (Bp. 1979 máj. 9.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1.1.2.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z w:val="20"/>
        </w:rPr>
        <w:t>ARGA</w:t>
      </w:r>
      <w:r>
        <w:rPr>
          <w:rFonts w:cs="Arial" w:ascii="Arial" w:hAnsi="Arial"/>
          <w:b/>
        </w:rPr>
        <w:t xml:space="preserve"> D</w:t>
      </w:r>
      <w:r>
        <w:rPr>
          <w:rFonts w:cs="Arial" w:ascii="Arial" w:hAnsi="Arial"/>
          <w:b/>
          <w:sz w:val="20"/>
        </w:rPr>
        <w:t>ÁNI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(Bp. 1980 dec. 3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1.1.3.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z w:val="20"/>
        </w:rPr>
        <w:t>ARGA</w:t>
      </w:r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  <w:b/>
          <w:sz w:val="20"/>
        </w:rPr>
        <w:t>ENCE</w:t>
      </w:r>
      <w:r>
        <w:rPr>
          <w:rFonts w:cs="Arial" w:ascii="Arial" w:hAnsi="Arial"/>
        </w:rPr>
        <w:t xml:space="preserve"> (Bp. 1985 aug. 11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2.3.1. Vigh Éva és Suparmadi Arsen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3.1.1.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z w:val="20"/>
        </w:rPr>
        <w:t>UPARMADI</w:t>
      </w:r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  <w:b/>
          <w:sz w:val="20"/>
        </w:rPr>
        <w:t>IANKA</w:t>
      </w:r>
      <w:r>
        <w:rPr>
          <w:rFonts w:cs="Arial" w:ascii="Arial" w:hAnsi="Arial"/>
        </w:rPr>
        <w:t xml:space="preserve"> (Bp. 1985 máj. 21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Augustadwi Yogi, (1986.08.22. Samarinda, Borneó, Indonézi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 xml:space="preserve"> BP. 2014. 05.2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.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3.1.2.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z w:val="20"/>
        </w:rPr>
        <w:t>UPARMADI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  <w:b/>
          <w:sz w:val="20"/>
        </w:rPr>
        <w:t>ENÁTA</w:t>
      </w:r>
      <w:r>
        <w:rPr>
          <w:rFonts w:cs="Arial" w:ascii="Arial" w:hAnsi="Arial"/>
        </w:rPr>
        <w:t xml:space="preserve"> (Bp. 1987 márc. 16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3.1.3.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z w:val="20"/>
        </w:rPr>
        <w:t xml:space="preserve">UPARMADI </w:t>
      </w:r>
      <w:r>
        <w:rPr>
          <w:rFonts w:cs="Arial" w:ascii="Arial" w:hAnsi="Arial"/>
          <w:b/>
          <w:caps/>
        </w:rPr>
        <w:t>m</w:t>
      </w:r>
      <w:r>
        <w:rPr>
          <w:rFonts w:cs="Arial" w:ascii="Arial" w:hAnsi="Arial"/>
          <w:b/>
          <w:smallCaps/>
        </w:rPr>
        <w:t xml:space="preserve">árkó </w:t>
      </w:r>
      <w:r>
        <w:rPr>
          <w:rFonts w:cs="Arial" w:ascii="Arial" w:hAnsi="Arial"/>
          <w:b/>
          <w:caps/>
        </w:rPr>
        <w:t>a</w:t>
      </w:r>
      <w:r>
        <w:rPr>
          <w:rFonts w:cs="Arial" w:ascii="Arial" w:hAnsi="Arial"/>
          <w:b/>
          <w:smallCaps/>
        </w:rPr>
        <w:t>dri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Bp. 1997. okt. 10.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1.2.3.2. Vigh Ildikó és Vörös György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3.2.1.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z w:val="20"/>
        </w:rPr>
        <w:t>ÖRÖS</w:t>
      </w:r>
      <w:r>
        <w:rPr>
          <w:rFonts w:cs="Arial" w:ascii="Arial" w:hAnsi="Arial"/>
          <w:b/>
        </w:rPr>
        <w:t xml:space="preserve"> V</w:t>
      </w:r>
      <w:r>
        <w:rPr>
          <w:rFonts w:cs="Arial" w:ascii="Arial" w:hAnsi="Arial"/>
          <w:b/>
          <w:sz w:val="20"/>
        </w:rPr>
        <w:t>IKT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Bp. 1987 feb. 3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2.3.2.2.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z w:val="20"/>
        </w:rPr>
        <w:t>ÖRÖS</w:t>
      </w:r>
      <w:r>
        <w:rPr>
          <w:rFonts w:cs="Arial" w:ascii="Arial" w:hAnsi="Arial"/>
          <w:b/>
        </w:rPr>
        <w:t xml:space="preserve"> M</w:t>
      </w:r>
      <w:r>
        <w:rPr>
          <w:rFonts w:cs="Arial" w:ascii="Arial" w:hAnsi="Arial"/>
          <w:b/>
          <w:sz w:val="20"/>
        </w:rPr>
        <w:t>ÁRT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Bp. 1993 ápr. 23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8000"/>
        </w:rPr>
        <w:t>1.5.1.1. Arday Balázs és Simon Év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5.1.1.1. </w:t>
      </w:r>
      <w:r>
        <w:rPr>
          <w:rFonts w:cs="Arial" w:ascii="Arial" w:hAnsi="Arial"/>
          <w:b/>
          <w:bCs/>
          <w:caps/>
        </w:rPr>
        <w:t>A</w:t>
      </w:r>
      <w:r>
        <w:rPr>
          <w:rFonts w:cs="Arial" w:ascii="Arial" w:hAnsi="Arial"/>
          <w:b/>
          <w:bCs/>
          <w:caps/>
          <w:sz w:val="20"/>
        </w:rPr>
        <w:t>rday</w:t>
      </w:r>
      <w:r>
        <w:rPr>
          <w:rFonts w:cs="Arial" w:ascii="Arial" w:hAnsi="Arial"/>
          <w:b/>
          <w:bCs/>
          <w:caps/>
        </w:rPr>
        <w:t xml:space="preserve"> G</w:t>
      </w:r>
      <w:r>
        <w:rPr>
          <w:rFonts w:cs="Arial" w:ascii="Arial" w:hAnsi="Arial"/>
          <w:b/>
          <w:bCs/>
          <w:caps/>
          <w:sz w:val="20"/>
        </w:rPr>
        <w:t>abriella</w:t>
      </w:r>
      <w:r>
        <w:rPr>
          <w:rFonts w:cs="Arial" w:ascii="Arial" w:hAnsi="Arial"/>
        </w:rPr>
        <w:t xml:space="preserve"> (Debrecen, 2000.01.29. –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5.1.1.2.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caps/>
          <w:sz w:val="20"/>
        </w:rPr>
        <w:t>rd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caps/>
          <w:sz w:val="20"/>
        </w:rPr>
        <w:t>oltán</w:t>
      </w:r>
      <w:r>
        <w:rPr>
          <w:rFonts w:cs="Arial" w:ascii="Arial" w:hAnsi="Arial"/>
        </w:rPr>
        <w:t xml:space="preserve"> (Debrecen, 2002.04.11. –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5.1.1.3.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caps/>
          <w:sz w:val="20"/>
        </w:rPr>
        <w:t>rd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A</w:t>
      </w:r>
      <w:r>
        <w:rPr>
          <w:rFonts w:cs="Arial" w:ascii="Arial" w:hAnsi="Arial"/>
          <w:b/>
          <w:bCs/>
          <w:caps/>
          <w:sz w:val="20"/>
        </w:rPr>
        <w:t>ndrás</w:t>
      </w:r>
      <w:r>
        <w:rPr>
          <w:rFonts w:cs="Arial" w:ascii="Arial" w:hAnsi="Arial"/>
        </w:rPr>
        <w:t xml:space="preserve"> (Debrecen, 2005.07.21. –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8000"/>
        </w:rPr>
        <w:t>1.5.1.2. Arday  Zsolt és Székely Judit gyerme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5.1.2.1.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caps/>
          <w:sz w:val="20"/>
        </w:rPr>
        <w:t>rday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caps/>
          <w:sz w:val="20"/>
        </w:rPr>
        <w:t>ori</w:t>
      </w:r>
      <w:r>
        <w:rPr>
          <w:rFonts w:cs="Arial" w:ascii="Arial" w:hAnsi="Arial"/>
        </w:rPr>
        <w:t xml:space="preserve"> (Miskolc, 2006.11.08. –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4513"/>
        </w:tabs>
        <w:rPr>
          <w:bCs/>
          <w:iCs/>
        </w:rPr>
      </w:pPr>
      <w:r>
        <w:rPr>
          <w:bCs/>
          <w:iCs/>
        </w:rPr>
        <w:t>1.5.1.3. Arday Tamás és Ágoston Adrienn gyerme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5.1.3.1.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caps/>
          <w:sz w:val="20"/>
        </w:rPr>
        <w:t>rd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caps/>
          <w:sz w:val="20"/>
        </w:rPr>
        <w:t>éna</w:t>
      </w:r>
      <w:r>
        <w:rPr>
          <w:rFonts w:cs="Arial" w:ascii="Arial" w:hAnsi="Arial"/>
        </w:rPr>
        <w:t xml:space="preserve"> (Miskolc, 2009.03.01. – )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2.1.2.1. Held Tamás és Ballagó Margit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1.2.1.1.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z w:val="20"/>
        </w:rPr>
        <w:t>ELD</w:t>
      </w:r>
      <w:r>
        <w:rPr>
          <w:rFonts w:cs="Arial" w:ascii="Arial" w:hAnsi="Arial"/>
          <w:b/>
        </w:rPr>
        <w:t xml:space="preserve"> T</w:t>
      </w:r>
      <w:r>
        <w:rPr>
          <w:rFonts w:cs="Arial" w:ascii="Arial" w:hAnsi="Arial"/>
          <w:b/>
          <w:sz w:val="20"/>
        </w:rPr>
        <w:t>AM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Gyöngyös, 1992 máj. 22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1.2.1.2.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z w:val="20"/>
        </w:rPr>
        <w:t>ELD</w:t>
      </w:r>
      <w:r>
        <w:rPr>
          <w:rFonts w:cs="Arial" w:ascii="Arial" w:hAnsi="Arial"/>
          <w:b/>
        </w:rPr>
        <w:t xml:space="preserve"> N</w:t>
      </w:r>
      <w:r>
        <w:rPr>
          <w:rFonts w:cs="Arial" w:ascii="Arial" w:hAnsi="Arial"/>
          <w:b/>
          <w:sz w:val="20"/>
        </w:rPr>
        <w:t>IKOLE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Gyöngyös? 1993 aug. 18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 xml:space="preserve">2.1.2.2. Held Timea és </w:t>
      </w:r>
      <w:r>
        <w:rPr>
          <w:rFonts w:cs="Arial" w:ascii="Arial" w:hAnsi="Arial"/>
          <w:b/>
          <w:i/>
          <w:caps/>
          <w:color w:val="008000"/>
        </w:rPr>
        <w:t>h</w:t>
      </w:r>
      <w:r>
        <w:rPr>
          <w:rFonts w:cs="Arial" w:ascii="Arial" w:hAnsi="Arial"/>
          <w:b/>
          <w:i/>
          <w:color w:val="008000"/>
        </w:rPr>
        <w:t>ajdu József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1.2.2.1.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mallCaps/>
        </w:rPr>
        <w:t>ajdu</w:t>
      </w:r>
      <w:r>
        <w:rPr>
          <w:rFonts w:cs="Arial" w:ascii="Arial" w:hAnsi="Arial"/>
          <w:b/>
        </w:rPr>
        <w:t xml:space="preserve"> N</w:t>
      </w:r>
      <w:r>
        <w:rPr>
          <w:rFonts w:cs="Arial" w:ascii="Arial" w:hAnsi="Arial"/>
          <w:b/>
          <w:smallCaps/>
        </w:rPr>
        <w:t>ikolász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( Gyömgyös, 1998. jún. 24.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1.2.2.2.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mallCaps/>
        </w:rPr>
        <w:t>aj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mallCaps/>
        </w:rPr>
        <w:t>Milán Mirkó</w:t>
      </w:r>
      <w:r>
        <w:rPr>
          <w:rFonts w:cs="Arial" w:ascii="Arial" w:hAnsi="Arial"/>
        </w:rPr>
        <w:t xml:space="preserve"> (Gyöngyös, 2002. dec. 11.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2.2.2.1. Child of Teresa Alden and Andrew Wigodsky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2.2.1.1.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smallCaps/>
        </w:rPr>
        <w:t>acob</w:t>
      </w:r>
      <w:r>
        <w:rPr>
          <w:rFonts w:cs="Arial" w:ascii="Arial" w:hAnsi="Arial"/>
          <w:b/>
        </w:rPr>
        <w:t xml:space="preserve"> W</w:t>
      </w:r>
      <w:r>
        <w:rPr>
          <w:rFonts w:cs="Arial" w:ascii="Arial" w:hAnsi="Arial"/>
          <w:b/>
          <w:smallCaps/>
        </w:rPr>
        <w:t>igodsky</w:t>
      </w:r>
      <w:r>
        <w:rPr>
          <w:rFonts w:cs="Arial" w:ascii="Arial" w:hAnsi="Arial"/>
        </w:rPr>
        <w:t xml:space="preserve"> (Omaha Nebraska, 1999 June 20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2.2.2.5. Child of Robert Alden and Karen Woodberr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2.2.2.5.1.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mallCaps/>
        </w:rPr>
        <w:t>icky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  <w:b/>
          <w:smallCaps/>
        </w:rPr>
        <w:t>lden</w:t>
      </w:r>
      <w:r>
        <w:rPr>
          <w:rFonts w:cs="Arial" w:ascii="Arial" w:hAnsi="Arial"/>
        </w:rPr>
        <w:t xml:space="preserve"> (Papillion, Neb. 14 Jan. 2002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3.3.2.1. Balog Ágnes és Reppert Bél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3.2.1.1.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z w:val="20"/>
        </w:rPr>
        <w:t>EPPERT</w:t>
      </w:r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  <w:b/>
          <w:sz w:val="20"/>
        </w:rPr>
        <w:t>ALÁZ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Bp. 1996. jún. 2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3.2.1.2.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z w:val="20"/>
        </w:rPr>
        <w:t xml:space="preserve">EPPERT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mallCaps/>
        </w:rPr>
        <w:t xml:space="preserve">nna Róza </w:t>
      </w:r>
      <w:r>
        <w:rPr>
          <w:rFonts w:cs="Arial" w:ascii="Arial" w:hAnsi="Arial"/>
        </w:rPr>
        <w:t>(Bp. 1999. márc. 15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3.2.1.3.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mallCaps/>
        </w:rPr>
        <w:t>eppert</w:t>
      </w:r>
      <w:r>
        <w:rPr>
          <w:rFonts w:cs="Arial" w:ascii="Arial" w:hAnsi="Arial"/>
          <w:b/>
        </w:rPr>
        <w:t xml:space="preserve"> H</w:t>
      </w:r>
      <w:r>
        <w:rPr>
          <w:rFonts w:cs="Arial" w:ascii="Arial" w:hAnsi="Arial"/>
          <w:b/>
          <w:smallCaps/>
        </w:rPr>
        <w:t>an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mallCaps/>
        </w:rPr>
        <w:t>zabella</w:t>
      </w:r>
      <w:r>
        <w:rPr>
          <w:rFonts w:cs="Arial" w:ascii="Arial" w:hAnsi="Arial"/>
        </w:rPr>
        <w:t xml:space="preserve"> (Bp. 2002. febr. 23.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3.2.1.4.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mallCaps/>
        </w:rPr>
        <w:t>eppert</w:t>
      </w:r>
      <w:r>
        <w:rPr>
          <w:rFonts w:cs="Arial" w:ascii="Arial" w:hAnsi="Arial"/>
          <w:b/>
        </w:rPr>
        <w:t xml:space="preserve"> Z</w:t>
      </w:r>
      <w:r>
        <w:rPr>
          <w:rFonts w:cs="Arial" w:ascii="Arial" w:hAnsi="Arial"/>
          <w:b/>
          <w:smallCaps/>
        </w:rPr>
        <w:t>o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smallCaps/>
        </w:rPr>
        <w:t>orbála</w:t>
      </w:r>
      <w:r>
        <w:rPr>
          <w:rFonts w:cs="Arial" w:ascii="Arial" w:hAnsi="Arial"/>
        </w:rPr>
        <w:t xml:space="preserve"> (Bp. 2002. febr. 23.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3.4.1.2. Children of Angela Hill and Andrew John Champ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4.1.2.1.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z w:val="20"/>
        </w:rPr>
        <w:t>YLER</w:t>
      </w:r>
      <w:r>
        <w:rPr>
          <w:rFonts w:cs="Arial" w:ascii="Arial" w:hAnsi="Arial"/>
          <w:b/>
        </w:rPr>
        <w:t xml:space="preserve"> J</w:t>
      </w:r>
      <w:r>
        <w:rPr>
          <w:rFonts w:cs="Arial" w:ascii="Arial" w:hAnsi="Arial"/>
          <w:b/>
          <w:sz w:val="20"/>
        </w:rPr>
        <w:t>AY</w:t>
      </w:r>
      <w:r>
        <w:rPr>
          <w:rFonts w:cs="Arial" w:ascii="Arial" w:hAnsi="Arial"/>
          <w:b/>
        </w:rPr>
        <w:t xml:space="preserve"> C</w:t>
      </w:r>
      <w:r>
        <w:rPr>
          <w:rFonts w:cs="Arial" w:ascii="Arial" w:hAnsi="Arial"/>
          <w:b/>
          <w:sz w:val="20"/>
        </w:rPr>
        <w:t>HAMP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Oakland CA, 20 Aug. 1993 – May 10 199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4.1.2.2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0"/>
        </w:rPr>
        <w:t>MANDA</w:t>
      </w:r>
      <w:r>
        <w:rPr>
          <w:rFonts w:cs="Arial" w:ascii="Arial" w:hAnsi="Arial"/>
          <w:b/>
        </w:rPr>
        <w:t xml:space="preserve"> K</w:t>
      </w:r>
      <w:r>
        <w:rPr>
          <w:rFonts w:cs="Arial" w:ascii="Arial" w:hAnsi="Arial"/>
          <w:b/>
          <w:sz w:val="20"/>
        </w:rPr>
        <w:t>AY</w:t>
      </w:r>
      <w:r>
        <w:rPr>
          <w:rFonts w:cs="Arial" w:ascii="Arial" w:hAnsi="Arial"/>
          <w:b/>
        </w:rPr>
        <w:t xml:space="preserve"> C</w:t>
      </w:r>
      <w:r>
        <w:rPr>
          <w:rFonts w:cs="Arial" w:ascii="Arial" w:hAnsi="Arial"/>
          <w:b/>
          <w:sz w:val="20"/>
        </w:rPr>
        <w:t xml:space="preserve">HAMPION </w:t>
      </w:r>
      <w:r>
        <w:rPr>
          <w:rFonts w:cs="Arial" w:ascii="Arial" w:hAnsi="Arial"/>
        </w:rPr>
        <w:t>(Piedmont CA, 26 Feb. 1997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3.4.1.2.3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mallCaps/>
        </w:rPr>
        <w:t xml:space="preserve">aniel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mallCaps/>
        </w:rPr>
        <w:t>ouis</w:t>
      </w:r>
      <w:r>
        <w:rPr>
          <w:rFonts w:cs="Arial" w:ascii="Arial" w:hAnsi="Arial"/>
          <w:b/>
        </w:rPr>
        <w:t xml:space="preserve"> C</w:t>
      </w:r>
      <w:r>
        <w:rPr>
          <w:rFonts w:cs="Arial" w:ascii="Arial" w:hAnsi="Arial"/>
          <w:b/>
          <w:smallCaps/>
        </w:rPr>
        <w:t>hampion</w:t>
      </w:r>
      <w:r>
        <w:rPr>
          <w:rFonts w:cs="Arial" w:ascii="Arial" w:hAnsi="Arial"/>
          <w:smallCaps/>
        </w:rPr>
        <w:t xml:space="preserve"> (?, </w:t>
      </w:r>
      <w:r>
        <w:rPr>
          <w:rFonts w:cs="Arial" w:ascii="Arial" w:hAnsi="Arial"/>
        </w:rPr>
        <w:t>20 June 1998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4.2.1.1. Children of Bruce Michael (Jason Reeves-) Dienes and Jennifer Jean Reev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1.1.1.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0"/>
        </w:rPr>
        <w:t xml:space="preserve">HARLES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sz w:val="20"/>
        </w:rPr>
        <w:t>OHN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  <w:b/>
          <w:sz w:val="20"/>
        </w:rPr>
        <w:t>EEVES</w:t>
      </w:r>
      <w:r>
        <w:rPr>
          <w:rFonts w:cs="Arial" w:ascii="Arial" w:hAnsi="Arial"/>
          <w:b/>
        </w:rPr>
        <w:t>-D</w:t>
      </w:r>
      <w:r>
        <w:rPr>
          <w:rFonts w:cs="Arial" w:ascii="Arial" w:hAnsi="Arial"/>
          <w:b/>
          <w:sz w:val="20"/>
        </w:rPr>
        <w:t>IEN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Haywards Heath, Sussex UK, 16 Apr. 1992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1.1.2.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z w:val="20"/>
        </w:rPr>
        <w:t>ATRICK</w:t>
      </w:r>
      <w:r>
        <w:rPr>
          <w:rFonts w:cs="Arial" w:ascii="Arial" w:hAnsi="Arial"/>
          <w:b/>
        </w:rPr>
        <w:t xml:space="preserve"> J</w:t>
      </w:r>
      <w:r>
        <w:rPr>
          <w:rFonts w:cs="Arial" w:ascii="Arial" w:hAnsi="Arial"/>
          <w:b/>
          <w:sz w:val="20"/>
        </w:rPr>
        <w:t>AMES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  <w:b/>
          <w:sz w:val="20"/>
        </w:rPr>
        <w:t>EEVES</w:t>
      </w:r>
      <w:r>
        <w:rPr>
          <w:rFonts w:cs="Arial" w:ascii="Arial" w:hAnsi="Arial"/>
          <w:b/>
        </w:rPr>
        <w:t>-D</w:t>
      </w:r>
      <w:r>
        <w:rPr>
          <w:rFonts w:cs="Arial" w:ascii="Arial" w:hAnsi="Arial"/>
          <w:b/>
          <w:sz w:val="20"/>
        </w:rPr>
        <w:t xml:space="preserve">IENES </w:t>
      </w:r>
      <w:r>
        <w:rPr>
          <w:rFonts w:cs="Arial" w:ascii="Arial" w:hAnsi="Arial"/>
        </w:rPr>
        <w:t>(? UK, 22 Feb 1994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 xml:space="preserve">4.1.2.2. Dienes </w:t>
      </w:r>
      <w:r>
        <w:rPr>
          <w:rFonts w:cs="Arial" w:ascii="Arial" w:hAnsi="Arial"/>
          <w:b/>
          <w:bCs/>
          <w:i/>
          <w:iCs/>
          <w:caps/>
          <w:color w:val="008000"/>
        </w:rPr>
        <w:t>l</w:t>
      </w:r>
      <w:r>
        <w:rPr>
          <w:rFonts w:cs="Arial" w:ascii="Arial" w:hAnsi="Arial"/>
          <w:b/>
          <w:bCs/>
          <w:i/>
          <w:iCs/>
          <w:color w:val="008000"/>
        </w:rPr>
        <w:t>inda és Horváth Zsolt gyermeke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</w:rPr>
        <w:t>4.1.2.2.1. D</w:t>
      </w:r>
      <w:r>
        <w:rPr>
          <w:rFonts w:cs="Arial" w:ascii="Arial" w:hAnsi="Arial"/>
          <w:caps/>
          <w:sz w:val="20"/>
        </w:rPr>
        <w:t>ienes</w:t>
      </w:r>
      <w:r>
        <w:rPr>
          <w:rFonts w:cs="Arial" w:ascii="Arial" w:hAnsi="Arial"/>
        </w:rPr>
        <w:t>-H</w:t>
      </w:r>
      <w:r>
        <w:rPr>
          <w:rFonts w:cs="Arial" w:ascii="Arial" w:hAnsi="Arial"/>
          <w:caps/>
          <w:sz w:val="20"/>
        </w:rPr>
        <w:t>orváth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caps/>
          <w:sz w:val="20"/>
        </w:rPr>
        <w:t>of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z</w:t>
      </w:r>
      <w:r>
        <w:rPr>
          <w:rFonts w:cs="Arial" w:ascii="Arial" w:hAnsi="Arial"/>
          <w:caps/>
          <w:sz w:val="20"/>
        </w:rPr>
        <w:t>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zofi</w:t>
      </w:r>
      <w:r>
        <w:rPr>
          <w:rFonts w:cs="Arial" w:ascii="Arial" w:hAnsi="Arial"/>
        </w:rPr>
        <w:t xml:space="preserve"> (Marbella, Sp, 2012. nov 9. – )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>4.1.2.2.2. D</w:t>
      </w:r>
      <w:r>
        <w:rPr>
          <w:rFonts w:cs="Arial" w:ascii="Arial" w:hAnsi="Arial"/>
          <w:caps/>
          <w:sz w:val="20"/>
        </w:rPr>
        <w:t>ienes-</w:t>
      </w:r>
      <w:r>
        <w:rPr>
          <w:rFonts w:cs="Arial" w:ascii="Arial" w:hAnsi="Arial"/>
          <w:caps/>
        </w:rPr>
        <w:t>H</w:t>
      </w:r>
      <w:r>
        <w:rPr>
          <w:rFonts w:cs="Arial" w:ascii="Arial" w:hAnsi="Arial"/>
          <w:caps/>
          <w:sz w:val="20"/>
        </w:rPr>
        <w:t xml:space="preserve">orváth </w:t>
      </w:r>
      <w:r>
        <w:rPr>
          <w:rFonts w:cs="Arial" w:ascii="Arial" w:hAnsi="Arial"/>
          <w:caps/>
        </w:rPr>
        <w:t>L</w:t>
      </w:r>
      <w:r>
        <w:rPr>
          <w:rFonts w:cs="Arial" w:ascii="Arial" w:hAnsi="Arial"/>
          <w:caps/>
          <w:sz w:val="20"/>
        </w:rPr>
        <w:t>oréna</w:t>
      </w:r>
      <w:r>
        <w:rPr>
          <w:rFonts w:cs="Arial" w:ascii="Arial" w:hAnsi="Arial"/>
        </w:rPr>
        <w:t xml:space="preserve"> (Marbella, Sp. 2016.szept. 8. –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4.2.1.2. Child of Zoltan Dienes and Julie Reay Ashley Sharp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1.2.1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z w:val="20"/>
        </w:rPr>
        <w:t>ARRY</w:t>
      </w:r>
      <w:r>
        <w:rPr>
          <w:rFonts w:cs="Arial" w:ascii="Arial" w:hAnsi="Arial"/>
          <w:b/>
        </w:rPr>
        <w:t xml:space="preserve"> J</w:t>
      </w:r>
      <w:r>
        <w:rPr>
          <w:rFonts w:cs="Arial" w:ascii="Arial" w:hAnsi="Arial"/>
          <w:b/>
          <w:sz w:val="20"/>
        </w:rPr>
        <w:t>ANOS</w:t>
      </w:r>
      <w:r>
        <w:rPr>
          <w:rFonts w:cs="Arial" w:ascii="Arial" w:hAnsi="Arial"/>
          <w:b/>
        </w:rPr>
        <w:t xml:space="preserve"> D</w:t>
      </w:r>
      <w:r>
        <w:rPr>
          <w:rFonts w:cs="Arial" w:ascii="Arial" w:hAnsi="Arial"/>
          <w:b/>
          <w:sz w:val="20"/>
        </w:rPr>
        <w:t>IEN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Brighton UK, 25 June 1991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4.2.1.2. Child of Zoltan Dienes and Mina L.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4.2.1.2.2.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caps/>
          <w:sz w:val="20"/>
        </w:rPr>
        <w:t>enz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? 2008?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8000"/>
        </w:rPr>
        <w:t>4.2.3.1. Child of Raj Oakley and Elséiq Engelbrech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4.2.3.1.1. </w:t>
      </w:r>
      <w:r>
        <w:rPr>
          <w:rFonts w:cs="Arial" w:ascii="Arial" w:hAnsi="Arial"/>
          <w:bCs/>
        </w:rPr>
        <w:t>K</w:t>
      </w:r>
      <w:r>
        <w:rPr>
          <w:rFonts w:cs="Arial" w:ascii="Arial" w:hAnsi="Arial"/>
          <w:bCs/>
          <w:sz w:val="20"/>
        </w:rPr>
        <w:t>EIRA</w:t>
      </w:r>
      <w:r>
        <w:rPr>
          <w:rFonts w:cs="Arial" w:ascii="Arial" w:hAnsi="Arial"/>
          <w:bCs/>
        </w:rPr>
        <w:t xml:space="preserve"> H</w:t>
      </w:r>
      <w:r>
        <w:rPr>
          <w:rFonts w:cs="Arial" w:ascii="Arial" w:hAnsi="Arial"/>
          <w:bCs/>
          <w:sz w:val="20"/>
        </w:rPr>
        <w:t>OLLY</w:t>
      </w:r>
      <w:r>
        <w:rPr>
          <w:rFonts w:cs="Arial" w:ascii="Arial" w:hAnsi="Arial"/>
          <w:bCs/>
        </w:rPr>
        <w:t xml:space="preserve"> O</w:t>
      </w:r>
      <w:r>
        <w:rPr>
          <w:rFonts w:cs="Arial" w:ascii="Arial" w:hAnsi="Arial"/>
          <w:bCs/>
          <w:sz w:val="20"/>
        </w:rPr>
        <w:t>AKLE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ape Town, 9 Jan. 1996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2.3.1.2. Aron Keiran Oakley (??? –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2.3.1.3. Connor Gordon (Los Angeles, 2005. apr 8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8000"/>
        </w:rPr>
        <w:t>4.2.3.2. Children of Rilka Oakly and Simon Frase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2.3.2.1. Indigo Loki Gold Oakley Fraser  (Sydney, 6 Apr 2005 [male] – 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 xml:space="preserve">4.2.3.2.2. Ariel Grace Silver Oakley Fraser (Sidney, 6 apr 2005 [female] –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7155</wp:posOffset>
                </wp:positionH>
                <wp:positionV relativeFrom="paragraph">
                  <wp:posOffset>537210</wp:posOffset>
                </wp:positionV>
                <wp:extent cx="6397625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.2.3.2.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rs Cobalt Angel Oakley Fraser (Sydney, 24 Aug 2008 [male] – )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26.75pt;mso-wrap-distance-left:9.05pt;mso-wrap-distance-right:9.05pt;mso-wrap-distance-top:0pt;mso-wrap-distance-bottom:0pt;margin-top:42.3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.2.3.2.3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</w:rPr>
                        <w:t>Mars Cobalt Angel Oakley Fraser (Sydney, 24 Aug 2008 [male] – 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8000"/>
        </w:rPr>
        <w:t>4.2.3.3. Child of</w:t>
      </w:r>
      <w:r>
        <w:rPr>
          <w:rFonts w:cs="Arial" w:ascii="Arial" w:hAnsi="Arial"/>
          <w:i/>
          <w:iCs/>
          <w:color w:val="008000"/>
        </w:rPr>
        <w:t xml:space="preserve"> </w:t>
      </w:r>
      <w:r>
        <w:rPr>
          <w:rFonts w:cs="Arial" w:ascii="Arial" w:hAnsi="Arial"/>
          <w:b/>
          <w:i/>
          <w:iCs/>
          <w:smallCaps/>
          <w:color w:val="008000"/>
        </w:rPr>
        <w:t>R</w:t>
      </w:r>
      <w:r>
        <w:rPr>
          <w:rFonts w:cs="Arial" w:ascii="Arial" w:hAnsi="Arial"/>
          <w:b/>
          <w:i/>
          <w:iCs/>
          <w:color w:val="008000"/>
        </w:rPr>
        <w:t>amana</w:t>
      </w:r>
      <w:r>
        <w:rPr>
          <w:rFonts w:cs="Arial" w:ascii="Arial" w:hAnsi="Arial"/>
          <w:b/>
          <w:i/>
          <w:iCs/>
          <w:smallCaps/>
          <w:color w:val="008000"/>
        </w:rPr>
        <w:t xml:space="preserve"> J</w:t>
      </w:r>
      <w:r>
        <w:rPr>
          <w:rFonts w:cs="Arial" w:ascii="Arial" w:hAnsi="Arial"/>
          <w:b/>
          <w:i/>
          <w:iCs/>
          <w:color w:val="008000"/>
        </w:rPr>
        <w:t>ane</w:t>
      </w:r>
      <w:r>
        <w:rPr>
          <w:rFonts w:cs="Arial" w:ascii="Arial" w:hAnsi="Arial"/>
          <w:b/>
          <w:i/>
          <w:iCs/>
          <w:smallCaps/>
          <w:color w:val="008000"/>
        </w:rPr>
        <w:t xml:space="preserve"> D</w:t>
      </w:r>
      <w:r>
        <w:rPr>
          <w:rFonts w:cs="Arial" w:ascii="Arial" w:hAnsi="Arial"/>
          <w:b/>
          <w:i/>
          <w:iCs/>
          <w:color w:val="008000"/>
        </w:rPr>
        <w:t>ienes</w:t>
      </w:r>
      <w:r>
        <w:rPr>
          <w:rFonts w:cs="Arial" w:ascii="Arial" w:hAnsi="Arial"/>
          <w:b/>
          <w:i/>
          <w:iCs/>
          <w:smallCaps/>
          <w:color w:val="008000"/>
        </w:rPr>
        <w:t xml:space="preserve"> B</w:t>
      </w:r>
      <w:r>
        <w:rPr>
          <w:rFonts w:cs="Arial" w:ascii="Arial" w:hAnsi="Arial"/>
          <w:b/>
          <w:i/>
          <w:iCs/>
          <w:color w:val="008000"/>
        </w:rPr>
        <w:t xml:space="preserve">rowning and </w:t>
      </w:r>
      <w:r>
        <w:rPr>
          <w:rFonts w:cs="Arial" w:ascii="Arial" w:hAnsi="Arial"/>
          <w:b/>
          <w:bCs/>
          <w:i/>
          <w:iCs/>
          <w:caps/>
          <w:color w:val="008000"/>
        </w:rPr>
        <w:t>j</w:t>
      </w:r>
      <w:r>
        <w:rPr>
          <w:rFonts w:cs="Arial" w:ascii="Arial" w:hAnsi="Arial"/>
          <w:b/>
          <w:bCs/>
          <w:i/>
          <w:iCs/>
          <w:color w:val="008000"/>
        </w:rPr>
        <w:t>ake Wilson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2.3.3.1. Lyana May (? 2005. Jan 27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8.1.3.2. Child of Lian Ildiko Szabo and Chris Lat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>8.1.3.2.1. P</w:t>
      </w:r>
      <w:r>
        <w:rPr>
          <w:rFonts w:cs="Arial" w:ascii="Arial" w:hAnsi="Arial"/>
          <w:caps/>
          <w:sz w:val="20"/>
        </w:rPr>
        <w:t>enelope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caps/>
          <w:sz w:val="20"/>
        </w:rPr>
        <w:t>gnes</w:t>
      </w:r>
      <w:r>
        <w:rPr>
          <w:rFonts w:cs="Arial" w:ascii="Arial" w:hAnsi="Arial"/>
        </w:rPr>
        <w:t xml:space="preserve"> (Calgary, 23. dec. 2016.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993366"/>
          <w:sz w:val="28"/>
        </w:rPr>
        <w:t>6. GENERÁCIÓ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8000"/>
        </w:rPr>
        <w:t xml:space="preserve">1.1.2.2.2. Kovács </w:t>
      </w:r>
      <w:r>
        <w:rPr>
          <w:rFonts w:cs="Arial" w:ascii="Arial" w:hAnsi="Arial"/>
          <w:b/>
          <w:i/>
          <w:caps/>
          <w:color w:val="008000"/>
        </w:rPr>
        <w:t>g</w:t>
      </w:r>
      <w:r>
        <w:rPr>
          <w:rFonts w:cs="Arial" w:ascii="Arial" w:hAnsi="Arial"/>
          <w:b/>
          <w:i/>
          <w:color w:val="008000"/>
        </w:rPr>
        <w:t>ábor és Németh Krisztina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1.1.2.1.1.1.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mallCaps/>
        </w:rPr>
        <w:t>ovács</w:t>
      </w:r>
      <w:r>
        <w:rPr>
          <w:rFonts w:cs="Arial" w:ascii="Arial" w:hAnsi="Arial"/>
          <w:b/>
        </w:rPr>
        <w:t xml:space="preserve"> F</w:t>
      </w:r>
      <w:r>
        <w:rPr>
          <w:rFonts w:cs="Arial" w:ascii="Arial" w:hAnsi="Arial"/>
          <w:b/>
          <w:smallCaps/>
        </w:rPr>
        <w:t>ruzsina</w:t>
      </w:r>
      <w:r>
        <w:rPr>
          <w:rFonts w:cs="Arial" w:ascii="Arial" w:hAnsi="Arial"/>
        </w:rPr>
        <w:t xml:space="preserve"> (2000. márc. 8. -)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1.2.1.1.2.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mallCaps/>
        </w:rPr>
        <w:t>ovács</w:t>
      </w:r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  <w:b/>
          <w:smallCaps/>
        </w:rPr>
        <w:t>arna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(2002. szept. 18. -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tabs>
          <w:tab w:val="clear" w:pos="4513"/>
          <w:tab w:val="left" w:pos="-720" w:leader="none"/>
        </w:tabs>
        <w:rPr>
          <w:iCs/>
        </w:rPr>
      </w:pPr>
      <w:r>
        <w:rPr>
          <w:b/>
          <w:bCs/>
          <w:color w:val="008000"/>
        </w:rPr>
        <w:t>1.1.4.2.1.  Maczkó Adrienn és Bécsi Zoltán gyermek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1.4.2.1.1.  B</w:t>
      </w:r>
      <w:r>
        <w:rPr>
          <w:rFonts w:cs="Arial" w:ascii="Arial" w:hAnsi="Arial"/>
          <w:caps/>
          <w:sz w:val="20"/>
        </w:rPr>
        <w:t>écsi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caps/>
          <w:sz w:val="20"/>
        </w:rPr>
        <w:t>orina</w:t>
      </w:r>
      <w:r>
        <w:rPr>
          <w:rFonts w:cs="Arial" w:ascii="Arial" w:hAnsi="Arial"/>
        </w:rPr>
        <w:t xml:space="preserve">  (Debrecen, 2010. nov. 10. –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1.4.2.1.2.  B</w:t>
      </w:r>
      <w:r>
        <w:rPr>
          <w:rFonts w:cs="Arial" w:ascii="Arial" w:hAnsi="Arial"/>
          <w:caps/>
          <w:sz w:val="20"/>
        </w:rPr>
        <w:t>écs</w:t>
      </w:r>
      <w:r>
        <w:rPr>
          <w:rFonts w:cs="Arial" w:ascii="Arial" w:hAnsi="Arial"/>
        </w:rPr>
        <w:t>i O</w:t>
      </w:r>
      <w:r>
        <w:rPr>
          <w:rFonts w:cs="Arial" w:ascii="Arial" w:hAnsi="Arial"/>
          <w:caps/>
          <w:sz w:val="20"/>
        </w:rPr>
        <w:t>lívia</w:t>
      </w:r>
      <w:r>
        <w:rPr>
          <w:rFonts w:cs="Arial" w:ascii="Arial" w:hAnsi="Arial"/>
        </w:rPr>
        <w:t xml:space="preserve"> (Debrecen, 2013. jan. 4. – 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color w:val="993366"/>
        </w:rPr>
      </w:pPr>
      <w:r>
        <w:rPr>
          <w:rFonts w:cs="Arial" w:ascii="Arial" w:hAnsi="Arial"/>
          <w:b/>
          <w:bCs/>
          <w:i/>
          <w:color w:val="993366"/>
        </w:rPr>
        <w:t>Budapest, 2017.február 2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color w:val="993366"/>
        </w:rPr>
      </w:pPr>
      <w:r>
        <w:rPr>
          <w:rFonts w:cs="Arial" w:ascii="Arial" w:hAnsi="Arial"/>
          <w:b/>
          <w:bCs/>
          <w:i/>
          <w:color w:val="993366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color w:val="993366"/>
        </w:rPr>
      </w:pPr>
      <w:r>
        <w:rPr>
          <w:rFonts w:cs="Arial" w:ascii="Arial" w:hAnsi="Arial"/>
          <w:b/>
          <w:bCs/>
          <w:i/>
          <w:color w:val="993366"/>
        </w:rPr>
        <w:t>Compiled with the joint efforts of Piri Dienes Taft, Nelli Czellár, Zsuzsa Divald, Tamás Vigh, G.J. and G.P. Dienes, Jakócsné Dienes Mária, Jasmine Dienes and many others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color w:val="993366"/>
        </w:rPr>
      </w:pPr>
      <w:r>
        <w:rPr>
          <w:rFonts w:cs="Arial" w:ascii="Arial" w:hAnsi="Arial"/>
          <w:b/>
          <w:bCs/>
          <w:i/>
          <w:color w:val="993366"/>
        </w:rPr>
      </w:r>
    </w:p>
    <w:p>
      <w:pPr>
        <w:pStyle w:val="TextBodyIndent"/>
        <w:rPr>
          <w:b/>
          <w:b/>
          <w:bCs/>
          <w:color w:val="993366"/>
        </w:rPr>
      </w:pPr>
      <w:r>
        <w:rPr>
          <w:b/>
          <w:bCs/>
          <w:color w:val="993366"/>
        </w:rPr>
        <w:t>Közös erőfeszítéssel összeállította: Piri Dienes Taft, Czellár Nelli, Divald Zsuzsa, Vígh Tamás, Dienes György és Gedeon, Jakócsné Dienes Mária, Jasmine Dienes és még sokan mások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color w:val="993366"/>
        </w:rPr>
      </w:pPr>
      <w:r>
        <w:rPr>
          <w:rFonts w:cs="Arial" w:ascii="Arial" w:hAnsi="Arial"/>
          <w:b/>
          <w:bCs/>
          <w:i/>
          <w:color w:val="99336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color w:val="993366"/>
        </w:rPr>
      </w:pPr>
      <w:r>
        <w:rPr>
          <w:rFonts w:cs="Arial" w:ascii="Arial" w:hAnsi="Arial"/>
          <w:b/>
          <w:bCs/>
          <w:i/>
          <w:color w:val="99336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i/>
          <w:color w:val="993366"/>
        </w:rPr>
        <w:tab/>
        <w:tab/>
        <w:tab/>
        <w:tab/>
        <w:tab/>
        <w:tab/>
        <w:t>Edited by: K. Czellár and G.P.Dienes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color w:val="99336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993366"/>
        </w:rPr>
        <w:t>Kiadta:</w:t>
      </w:r>
      <w:r>
        <w:rPr>
          <w:rFonts w:cs="Arial" w:ascii="Arial" w:hAnsi="Arial"/>
          <w:b/>
          <w:bCs/>
          <w:color w:val="993366"/>
        </w:rPr>
        <w:t xml:space="preserve">      </w:t>
      </w:r>
      <w:r>
        <w:rPr>
          <w:rFonts w:cs="Arial" w:ascii="Arial" w:hAnsi="Arial"/>
          <w:b/>
          <w:bCs/>
          <w:i/>
          <w:color w:val="993366"/>
        </w:rPr>
        <w:t>Czellár Katalin és Dienes Gedeon</w:t>
      </w:r>
    </w:p>
    <w:sectPr>
      <w:footerReference w:type="default" r:id="rId2"/>
      <w:type w:val="nextPage"/>
      <w:pgSz w:w="11906" w:h="16838"/>
      <w:pgMar w:left="1134" w:right="992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749675</wp:posOffset>
              </wp:positionH>
              <wp:positionV relativeFrom="paragraph">
                <wp:posOffset>159385</wp:posOffset>
              </wp:positionV>
              <wp:extent cx="167005" cy="172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55pt;mso-wrap-distance-left:0pt;mso-wrap-distance-right:0pt;mso-wrap-distance-top:0pt;mso-wrap-distance-bottom:0pt;margin-top:12.55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23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</w:abstractNum>
  <w:abstractNum w:abstractNumId="5">
    <w:lvl w:ilvl="0">
      <w:start w:val="13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6">
    <w:lvl w:ilvl="0">
      <w:start w:val="6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7">
    <w:lvl w:ilvl="0">
      <w:start w:val="13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</w:abstractNum>
  <w:abstractNum w:abstractNumId="9">
    <w:lvl w:ilvl="0">
      <w:start w:val="6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0">
    <w:lvl w:ilvl="0">
      <w:start w:val="13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1">
    <w:lvl w:ilvl="0">
      <w:start w:val="504"/>
      <w:numFmt w:val="low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2">
    <w:lvl w:ilvl="0">
      <w:start w:val="6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</w:abstractNum>
  <w:abstractNum w:abstractNumId="13">
    <w:lvl w:ilvl="0">
      <w:start w:val="504"/>
      <w:numFmt w:val="low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4">
    <w:lvl w:ilvl="0">
      <w:start w:val="6"/>
      <w:numFmt w:val="lowerLetter"/>
      <w:lvlText w:val="%1."/>
      <w:lvlJc w:val="left"/>
      <w:pPr>
        <w:tabs>
          <w:tab w:val="num" w:pos="1440"/>
        </w:tabs>
        <w:ind w:left="1440" w:hanging="735"/>
      </w:pPr>
      <w:rPr>
        <w:rFonts w:ascii="Arial" w:hAnsi="Arial" w:cs="Arial"/>
      </w:rPr>
    </w:lvl>
  </w:abstractNum>
  <w:abstractNum w:abstractNumId="15">
    <w:lvl w:ilvl="0">
      <w:start w:val="504"/>
      <w:numFmt w:val="low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6">
    <w:lvl w:ilvl="0">
      <w:start w:val="6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7">
    <w:lvl w:ilvl="0">
      <w:start w:val="6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8">
    <w:lvl w:ilvl="0">
      <w:start w:val="6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19">
    <w:lvl w:ilvl="0">
      <w:start w:val="13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jc w:val="center"/>
      <w:outlineLvl w:val="3"/>
    </w:pPr>
    <w:rPr>
      <w:rFonts w:ascii="Arial" w:hAnsi="Arial" w:cs="Arial"/>
      <w:b/>
      <w:bCs/>
      <w:color w:val="99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jc w:val="center"/>
      <w:outlineLvl w:val="4"/>
    </w:pPr>
    <w:rPr>
      <w:rFonts w:ascii="Arial" w:hAnsi="Arial" w:cs="Arial"/>
      <w:b/>
      <w:i/>
      <w:color w:val="008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576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576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ar-SA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Tartalomjegyzk1">
    <w:name w:val="Tartalomjegyzék 1"/>
    <w:basedOn w:val="Normal"/>
    <w:qFormat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>
      <w:lang w:val="en-US"/>
    </w:rPr>
  </w:style>
  <w:style w:type="paragraph" w:styleId="Tartalomjegyzk2">
    <w:name w:val="Tartalomjegyzék 2"/>
    <w:basedOn w:val="Normal"/>
    <w:qFormat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Tartalomjegyzk3">
    <w:name w:val="Tartalomjegyzék 3"/>
    <w:basedOn w:val="Normal"/>
    <w:qFormat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>
      <w:lang w:val="en-US"/>
    </w:rPr>
  </w:style>
  <w:style w:type="paragraph" w:styleId="Tartalomjegyzk4">
    <w:name w:val="Tartalomjegyzék 4"/>
    <w:basedOn w:val="Normal"/>
    <w:qFormat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>
      <w:lang w:val="en-US"/>
    </w:rPr>
  </w:style>
  <w:style w:type="paragraph" w:styleId="Tartalomjegyzk5">
    <w:name w:val="Tartalomjegyzék 5"/>
    <w:basedOn w:val="Normal"/>
    <w:qFormat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>
      <w:lang w:val="en-US"/>
    </w:rPr>
  </w:style>
  <w:style w:type="paragraph" w:styleId="Tartalomjegyzk6">
    <w:name w:val="Tartalomjegyzék 6"/>
    <w:basedOn w:val="Normal"/>
    <w:qFormat/>
    <w:pPr>
      <w:tabs>
        <w:tab w:val="clear" w:pos="720"/>
        <w:tab w:val="left" w:pos="9000" w:leader="none"/>
        <w:tab w:val="right" w:pos="9360" w:leader="none"/>
      </w:tabs>
      <w:ind w:left="720" w:right="0" w:hanging="720"/>
    </w:pPr>
    <w:rPr>
      <w:lang w:val="en-US"/>
    </w:rPr>
  </w:style>
  <w:style w:type="paragraph" w:styleId="Tartalomjegyzk7">
    <w:name w:val="Tartalomjegyzék 7"/>
    <w:basedOn w:val="Normal"/>
    <w:qFormat/>
    <w:pPr>
      <w:ind w:left="720" w:right="0" w:hanging="720"/>
    </w:pPr>
    <w:rPr>
      <w:lang w:val="en-US"/>
    </w:rPr>
  </w:style>
  <w:style w:type="paragraph" w:styleId="Tartalomjegyzk8">
    <w:name w:val="Tartalomjegyzék 8"/>
    <w:basedOn w:val="Normal"/>
    <w:qFormat/>
    <w:pPr>
      <w:tabs>
        <w:tab w:val="clear" w:pos="720"/>
        <w:tab w:val="left" w:pos="9000" w:leader="none"/>
        <w:tab w:val="right" w:pos="9360" w:leader="none"/>
      </w:tabs>
      <w:ind w:left="720" w:right="0" w:hanging="720"/>
    </w:pPr>
    <w:rPr>
      <w:lang w:val="en-US"/>
    </w:rPr>
  </w:style>
  <w:style w:type="paragraph" w:styleId="Tartalomjegyzk9">
    <w:name w:val="Tartalomjegyzék 9"/>
    <w:basedOn w:val="Normal"/>
    <w:qFormat/>
    <w:pPr>
      <w:tabs>
        <w:tab w:val="clear" w:pos="720"/>
        <w:tab w:val="left" w:pos="9000" w:leader="dot"/>
        <w:tab w:val="right" w:pos="9360" w:leader="none"/>
      </w:tabs>
      <w:ind w:left="720" w:right="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>
      <w:lang w:val="en-US"/>
    </w:rPr>
  </w:style>
  <w:style w:type="paragraph" w:styleId="Caption1">
    <w:name w:val="caption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left="720" w:right="0" w:hanging="0"/>
      <w:jc w:val="both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9:00Z</dcterms:created>
  <dc:creator> dr. Czellár Katalin</dc:creator>
  <dc:description/>
  <dc:language>en-US</dc:language>
  <cp:lastModifiedBy>nelli</cp:lastModifiedBy>
  <cp:lastPrinted>2003-06-28T19:47:00Z</cp:lastPrinted>
  <dcterms:modified xsi:type="dcterms:W3CDTF">2017-02-27T21:24:00Z</dcterms:modified>
  <cp:revision>4</cp:revision>
  <dc:subject>családfa</dc:subject>
  <dc:title>A DIENES CSALÁD GENEALÓGIÁJA</dc:title>
</cp:coreProperties>
</file>