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</w:rPr>
      </w:pPr>
      <w:r>
        <w:rPr>
          <w:b/>
          <w:sz w:val="36"/>
        </w:rPr>
        <w:t xml:space="preserve">A DIENES CSALÁD GENEALÓGIÁJA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DIENES FAMILY – GENEALOGY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</w:rPr>
      </w:pPr>
      <w:r>
        <w:rPr>
          <w:b/>
          <w:i/>
          <w:sz w:val="32"/>
        </w:rPr>
        <w:t>OLDALÁGAK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i/>
        </w:rPr>
        <w:tab/>
        <w:t>Jelmagyarázat</w:t>
      </w:r>
      <w:r>
        <w:rPr/>
        <w:t xml:space="preserve">        </w:t>
        <w:tab/>
        <w:t xml:space="preserve"> </w:t>
        <w:tab/>
        <w:tab/>
        <w:tab/>
        <w:t xml:space="preserve">            </w:t>
      </w:r>
      <w:r>
        <w:rPr>
          <w:i/>
        </w:rPr>
        <w:tab/>
        <w:t>Legend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f. </w:t>
        <w:tab/>
        <w:t>= férj, ill. feleség</w:t>
        <w:tab/>
        <w:tab/>
        <w:tab/>
        <w:tab/>
        <w:t>w.</w:t>
        <w:tab/>
        <w:t>= wife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  <w:t>h.</w:t>
        <w:tab/>
        <w:t>= husband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h. </w:t>
        <w:tab/>
        <w:t xml:space="preserve">= házasodott </w:t>
        <w:tab/>
        <w:tab/>
        <w:tab/>
        <w:tab/>
        <w:t>m.</w:t>
        <w:tab/>
        <w:t>= married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gy.  </w:t>
        <w:tab/>
        <w:t>= gyermekek</w:t>
        <w:tab/>
        <w:tab/>
        <w:tab/>
        <w:tab/>
        <w:tab/>
        <w:t>ch.</w:t>
        <w:tab/>
        <w:t>= childre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h.k.</w:t>
        <w:tab/>
        <w:t>= házasságon kívül</w:t>
        <w:tab/>
        <w:tab/>
        <w:tab/>
        <w:tab/>
        <w:t xml:space="preserve">o.w. </w:t>
        <w:tab/>
        <w:t>= out of wedlock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elv.  </w:t>
        <w:tab/>
        <w:t>= elvált</w:t>
        <w:tab/>
        <w:tab/>
        <w:tab/>
        <w:tab/>
        <w:tab/>
        <w:t>div.</w:t>
        <w:tab/>
        <w:t>= divorced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  <w:t xml:space="preserve">sep. </w:t>
        <w:tab/>
        <w:t>= separated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Bp</w:t>
        <w:tab/>
        <w:tab/>
        <w:t>= Budapest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Deb.</w:t>
        <w:tab/>
        <w:tab/>
        <w:t>= Debrece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Améra  </w:t>
        <w:tab/>
        <w:t>= Alsómér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Fméra</w:t>
        <w:tab/>
        <w:tab/>
        <w:t>= Felsőmér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&lt;Pir&gt;</w:t>
        <w:tab/>
        <w:tab/>
        <w:t>= Dienes Piroska adat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&lt;Méra&gt;</w:t>
        <w:tab/>
        <w:t>= a mérai anyakönyv adat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&lt;foly&gt;</w:t>
        <w:tab/>
        <w:tab/>
        <w:t>= a folyamodvány adat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A többi adatot eredeti iratokból ismerjük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–</w:t>
      </w:r>
      <w:r>
        <w:rPr/>
        <w:t xml:space="preserve">III.1. </w:t>
      </w:r>
      <w:r>
        <w:rPr>
          <w:b/>
          <w:smallCaps/>
        </w:rPr>
        <w:t>Dienes Sámuel</w:t>
      </w:r>
      <w:r>
        <w:rPr/>
        <w:t xml:space="preserve"> (1749? </w:t>
        <w:noBreakHyphen/>
        <w:t xml:space="preserve"> Améra, 1799. sze. 29) &lt;foly&gt;+&lt;Méra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f.</w:t>
        <w:tab/>
        <w:t>Hidegh Juliánna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gy.</w:t>
        <w:tab/>
        <w:noBreakHyphen/>
        <w:t xml:space="preserve">II.1. János (ld. </w:t>
      </w:r>
      <w:r>
        <w:rPr>
          <w:i/>
        </w:rPr>
        <w:t>A Dienes család genealógiája</w:t>
      </w:r>
      <w:r>
        <w:rPr/>
        <w:t>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     </w:t>
        <w:tab/>
        <w:t>-II.2. Istvá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      </w:t>
        <w:tab/>
        <w:t xml:space="preserve">-II.3. Borbála (1791 </w:t>
        <w:noBreakHyphen/>
        <w:t xml:space="preserve"> Améra 1795 máj. 30) &lt;Méra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      </w:t>
        <w:tab/>
        <w:t xml:space="preserve">-II.4. Julianna (Améra 1794 feb. 16 </w:t>
        <w:noBreakHyphen/>
        <w:t xml:space="preserve"> ?) &lt;Méra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      </w:t>
        <w:tab/>
        <w:t xml:space="preserve">-II.5. Sámuel (Améra 1797 okt. 15 </w:t>
        <w:noBreakHyphen/>
        <w:t xml:space="preserve"> uo. 1799 jan. 2) &lt;Méra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      </w:t>
        <w:tab/>
        <w:t xml:space="preserve">-II.6. Sámuel (sic!) (1800 ápr. 12 </w:t>
        <w:noBreakHyphen/>
        <w:t xml:space="preserve"> ?) &lt;Méra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8"/>
          <w:u w:val="double"/>
        </w:rPr>
      </w:pPr>
      <w:r>
        <w:rPr>
          <w:b/>
          <w:i/>
          <w:sz w:val="28"/>
          <w:u w:val="double"/>
        </w:rPr>
        <w:t>Dienes István és leszármazotta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z w:val="28"/>
          <w:u w:val="double"/>
        </w:rPr>
      </w:pPr>
      <w:r>
        <w:rPr>
          <w:i/>
          <w:sz w:val="28"/>
          <w:u w:val="doub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–</w:t>
      </w:r>
      <w:r>
        <w:rPr/>
        <w:t>II.2.</w:t>
      </w:r>
      <w:r>
        <w:rPr>
          <w:b/>
        </w:rPr>
        <w:t xml:space="preserve"> </w:t>
      </w:r>
      <w:r>
        <w:rPr>
          <w:b/>
          <w:smallCaps/>
        </w:rPr>
        <w:t>Dienes István</w:t>
      </w:r>
      <w:r>
        <w:rPr/>
        <w:t xml:space="preserve"> (? - ?1842) &lt;Pir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f.    </w:t>
        <w:tab/>
        <w:t>Ostorharics Horváth Klára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h.   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gy.</w:t>
        <w:tab/>
        <w:t xml:space="preserve">-I.2.1. Sámuel (Fméra 1811 feb. 6 </w:t>
        <w:noBreakHyphen/>
        <w:t xml:space="preserve"> ?) &lt;Méra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>f.  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>h. 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ab/>
        <w:t>gy. Ádám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-I.2.2. Zsuzsanna (Fméra 1814 aug. 23 </w:t>
        <w:noBreakHyphen/>
        <w:t xml:space="preserve"> ?) &lt;Méra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-I.2.3. Ferenc (Fméra 1818 jan 7 </w:t>
        <w:noBreakHyphen/>
        <w:t xml:space="preserve"> ?) &lt;Méra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ab/>
        <w:t>f.  Boross Zsuzsánna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ab/>
        <w:t>h.  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ab/>
        <w:t>gy. László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-I.2.4. Juliánna (Fméra 1820 okt. 14 </w:t>
        <w:noBreakHyphen/>
        <w:t xml:space="preserve"> ?) &lt;Méra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-I.2.4. Klára (Fméra 1822 dec. 3 </w:t>
        <w:noBreakHyphen/>
        <w:t xml:space="preserve"> ?) &lt;Méra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-I.2.6. György (Fméra 1833 </w:t>
        <w:noBreakHyphen/>
        <w:t xml:space="preserve"> ?) &lt;Méra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>f.  Nagy Éva (? - ?)   {&lt;Pir&gt;: Nagy Erzsébet}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ab/>
        <w:t>h.  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 xml:space="preserve">gy. Katalin (1854 </w:t>
        <w:noBreakHyphen/>
        <w:t xml:space="preserve">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  <w:t xml:space="preserve">     </w:t>
        <w:tab/>
        <w:t xml:space="preserve">     József (1857 </w:t>
        <w:noBreakHyphen/>
        <w:t xml:space="preserve">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8"/>
          <w:u w:val="double"/>
        </w:rPr>
      </w:pPr>
      <w:r>
        <w:rPr>
          <w:b/>
          <w:i/>
          <w:sz w:val="28"/>
          <w:u w:val="double"/>
        </w:rPr>
        <w:t>Dienes Zsigmond és leszármazotta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–</w:t>
      </w:r>
      <w:r>
        <w:rPr/>
        <w:t xml:space="preserve">I.1. </w:t>
      </w:r>
      <w:r>
        <w:rPr>
          <w:b/>
          <w:smallCaps/>
        </w:rPr>
        <w:t>Dienes Zsigmond</w:t>
      </w:r>
      <w:r>
        <w:rPr/>
        <w:t xml:space="preserve"> (Fméra 1801 dec. 13 </w:t>
        <w:noBreakHyphen/>
        <w:t xml:space="preserve"> ? 1850) &lt;Méra&gt;+&lt;Pir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f.</w:t>
        <w:tab/>
        <w:t>Elek Zsuzsanna (1802. feb. 2.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h.</w:t>
        <w:tab/>
        <w:t>1835. feb. 16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gy.  </w:t>
        <w:tab/>
        <w:t>Zs.1. László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Zs.2. Zsuzsanna (? -?)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>f. Szabó László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Zs.3. Antal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 xml:space="preserve">Zs.4. Erzsébet (? - ?)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>f. felsőmérai és ostorharics Horváth György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–</w:t>
      </w:r>
      <w:r>
        <w:rPr>
          <w:b/>
          <w:i/>
        </w:rPr>
        <w:t>I.1. Dienes Zsigmond és Elek Zsuzsánna gyermeke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1. </w:t>
      </w:r>
      <w:r>
        <w:rPr>
          <w:b/>
        </w:rPr>
        <w:t>D</w:t>
      </w:r>
      <w:r>
        <w:rPr>
          <w:b/>
          <w:sz w:val="20"/>
        </w:rPr>
        <w:t>IENES</w:t>
      </w:r>
      <w:r>
        <w:rPr>
          <w:b/>
        </w:rPr>
        <w:t xml:space="preserve"> L</w:t>
      </w:r>
      <w:r>
        <w:rPr>
          <w:b/>
          <w:sz w:val="20"/>
        </w:rPr>
        <w:t>ÁSZLÓ</w:t>
      </w:r>
      <w:r>
        <w:rPr/>
        <w:t xml:space="preserve"> (Vilmány 1836 jún. 4 </w:t>
        <w:noBreakHyphen/>
        <w:t xml:space="preserve"> ? 1889) +&lt;Pir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Miller Anna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1.1. András (Endre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 </w:t>
      </w:r>
      <w:r>
        <w:rPr>
          <w:b/>
          <w:smallCaps/>
        </w:rPr>
        <w:t>Dienes Antal</w:t>
      </w:r>
      <w:r>
        <w:rPr/>
        <w:t xml:space="preserve"> (Fony 1839 ápr. 15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f.   </w:t>
        <w:tab/>
        <w:t>Vécsey Erzsébet (Felsőcéce 1836 márc. 30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     </w:t>
        <w:tab/>
        <w:t xml:space="preserve">h.   </w:t>
        <w:tab/>
        <w:t>Felsőcéce, 1868 jan. 22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     </w:t>
        <w:tab/>
        <w:t xml:space="preserve">gy.  </w:t>
        <w:tab/>
        <w:t>Zs.3.1. Barna, Zs.3.2. Béla, Zs.3.3. Géz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>Zs.3.4. Dezső, Zs.3.5. Lujz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b/>
          <w:i/>
        </w:rPr>
        <w:t>Zs.1. Dienes László és Miller Anna gyermeke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1.1. </w:t>
      </w:r>
      <w:r>
        <w:rPr>
          <w:b/>
        </w:rPr>
        <w:t>D</w:t>
      </w:r>
      <w:r>
        <w:rPr>
          <w:b/>
          <w:sz w:val="20"/>
        </w:rPr>
        <w:t>IENES</w:t>
      </w:r>
      <w:r>
        <w:rPr>
          <w:b/>
        </w:rPr>
        <w:t xml:space="preserve"> A</w:t>
      </w:r>
      <w:r>
        <w:rPr>
          <w:b/>
          <w:sz w:val="20"/>
        </w:rPr>
        <w:t>NDRÁS</w:t>
      </w:r>
      <w:r>
        <w:rPr>
          <w:b/>
        </w:rPr>
        <w:t xml:space="preserve"> (E</w:t>
      </w:r>
      <w:r>
        <w:rPr>
          <w:b/>
          <w:sz w:val="20"/>
        </w:rPr>
        <w:t>NDRE</w:t>
      </w:r>
      <w:r>
        <w:rPr>
          <w:b/>
        </w:rPr>
        <w:t>)</w:t>
      </w:r>
      <w:r>
        <w:rPr/>
        <w:t xml:space="preserve"> (Tállya, 1871 nov. 30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 Fecske Anna (Bódvavendégi,1878 dec.3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 Bódvavendégi, 1897 jún. 7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gy. </w:t>
        <w:tab/>
        <w:t xml:space="preserve">Zs.1.1.1. Endre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>Zs. 1.1.2-5. 4 lány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Zs.3. Dienes Antal és Vécsey Erzsébet gyermekei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1. </w:t>
      </w:r>
      <w:r>
        <w:rPr>
          <w:b/>
        </w:rPr>
        <w:t>D</w:t>
      </w:r>
      <w:r>
        <w:rPr>
          <w:b/>
          <w:sz w:val="20"/>
        </w:rPr>
        <w:t>IENES</w:t>
      </w:r>
      <w:r>
        <w:rPr>
          <w:b/>
        </w:rPr>
        <w:t xml:space="preserve"> B</w:t>
      </w:r>
      <w:r>
        <w:rPr>
          <w:b/>
          <w:sz w:val="20"/>
        </w:rPr>
        <w:t xml:space="preserve">ARNA </w:t>
      </w:r>
      <w:r>
        <w:rPr/>
        <w:t xml:space="preserve">(? 1872 </w:t>
        <w:noBreakHyphen/>
        <w:t xml:space="preserve"> ? 1923) &lt;Pir: 1876 - 1918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f. </w:t>
        <w:tab/>
        <w:t xml:space="preserve">Matusz Róza (Fméra 1875 </w:t>
        <w:noBreakHyphen/>
        <w:t xml:space="preserve"> uo. 1946 dec. 15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gy. </w:t>
        <w:tab/>
        <w:t xml:space="preserve">Zs.3.1.1. Gizella, Zs.3.1.2. Zoltán, Zs.3.1.3. Árpád,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 xml:space="preserve">Zs.3.1.4. Piroska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Zs.3.2.</w:t>
      </w:r>
      <w:r>
        <w:rPr>
          <w:b/>
        </w:rPr>
        <w:t xml:space="preserve"> D</w:t>
      </w:r>
      <w:r>
        <w:rPr>
          <w:b/>
          <w:sz w:val="20"/>
        </w:rPr>
        <w:t>IENES</w:t>
      </w:r>
      <w:r>
        <w:rPr>
          <w:b/>
        </w:rPr>
        <w:t xml:space="preserve"> B</w:t>
      </w:r>
      <w:r>
        <w:rPr>
          <w:b/>
          <w:sz w:val="20"/>
        </w:rPr>
        <w:t>ÉLA</w:t>
      </w:r>
      <w:r>
        <w:rPr/>
        <w:t xml:space="preserve"> (Fméra 1876 ápr. 29 - uo.1956 máj 13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f. </w:t>
        <w:tab/>
        <w:t xml:space="preserve">Várady Irén (Nyírbátor 1883 jún. 24 </w:t>
        <w:noBreakHyphen/>
        <w:t xml:space="preserve"> Miskolc 1973 jan. 2)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h. </w:t>
        <w:tab/>
        <w:t>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gy.  </w:t>
        <w:tab/>
        <w:t xml:space="preserve">Zs.3.2.1.Lili, Zs.3.2.2. E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0"/>
        </w:rPr>
      </w:pPr>
      <w:r>
        <w:rPr/>
        <w:t xml:space="preserve">Zs.3.3. </w:t>
      </w:r>
      <w:r>
        <w:rPr>
          <w:b/>
        </w:rPr>
        <w:t>D</w:t>
      </w:r>
      <w:r>
        <w:rPr>
          <w:b/>
          <w:sz w:val="20"/>
        </w:rPr>
        <w:t xml:space="preserve">IENES </w:t>
      </w:r>
      <w:r>
        <w:rPr>
          <w:b/>
        </w:rPr>
        <w:t>G</w:t>
      </w:r>
      <w:r>
        <w:rPr>
          <w:b/>
          <w:sz w:val="20"/>
        </w:rPr>
        <w:t xml:space="preserve">ÉZA </w:t>
      </w:r>
      <w:r>
        <w:rPr>
          <w:b/>
        </w:rPr>
        <w:t>J</w:t>
      </w:r>
      <w:r>
        <w:rPr>
          <w:b/>
          <w:smallCaps/>
        </w:rPr>
        <w:t xml:space="preserve">enő </w:t>
      </w:r>
      <w:r>
        <w:rPr/>
        <w:t>(Selmecbánya 1879 jan. 8 - 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Klencs Anna Mária (Nagyréde 1878 szept. 14 – Gyöngyös,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          1967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 xml:space="preserve">Bodrogkeresztúr, 1904 nov. 26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3.3.1. Géza, Zs.3.3.2. László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4. </w:t>
      </w:r>
      <w:r>
        <w:rPr>
          <w:b/>
        </w:rPr>
        <w:t>D</w:t>
      </w:r>
      <w:r>
        <w:rPr>
          <w:b/>
          <w:sz w:val="20"/>
        </w:rPr>
        <w:t xml:space="preserve">IENES </w:t>
      </w:r>
      <w:r>
        <w:rPr>
          <w:b/>
        </w:rPr>
        <w:t>D</w:t>
      </w:r>
      <w:r>
        <w:rPr>
          <w:b/>
          <w:sz w:val="20"/>
        </w:rPr>
        <w:t xml:space="preserve">EZSŐ </w:t>
      </w:r>
      <w:r>
        <w:rPr/>
        <w:t>(? - ?) &lt;Pir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Apáthy Gizella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3.4.1. Antal, Zs.3.4.2. Ernő, Zs.3.4.3. Mim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5. </w:t>
      </w:r>
      <w:r>
        <w:rPr>
          <w:b/>
        </w:rPr>
        <w:t>D</w:t>
      </w:r>
      <w:r>
        <w:rPr>
          <w:b/>
          <w:sz w:val="20"/>
        </w:rPr>
        <w:t xml:space="preserve">IENES </w:t>
      </w:r>
      <w:r>
        <w:rPr>
          <w:b/>
        </w:rPr>
        <w:t>L</w:t>
      </w:r>
      <w:r>
        <w:rPr>
          <w:b/>
          <w:sz w:val="20"/>
        </w:rPr>
        <w:t>UJZA</w:t>
      </w:r>
      <w:r>
        <w:rPr>
          <w:sz w:val="20"/>
        </w:rPr>
        <w:t xml:space="preserve"> </w:t>
      </w:r>
      <w:r>
        <w:rPr/>
        <w:t>(? - ?) &lt;Pir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Mochilla(?) Károly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ninc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Zs.1.1. Dienes András és Fecske Anna gyermeke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1.1.1. </w:t>
      </w:r>
      <w:r>
        <w:rPr>
          <w:b/>
        </w:rPr>
        <w:t>D</w:t>
      </w:r>
      <w:r>
        <w:rPr>
          <w:b/>
          <w:sz w:val="20"/>
        </w:rPr>
        <w:t>IENES</w:t>
      </w:r>
      <w:r>
        <w:rPr>
          <w:b/>
        </w:rPr>
        <w:t xml:space="preserve"> E</w:t>
      </w:r>
      <w:r>
        <w:rPr>
          <w:b/>
          <w:sz w:val="20"/>
        </w:rPr>
        <w:t xml:space="preserve">NDRE </w:t>
      </w:r>
      <w:r>
        <w:rPr/>
        <w:t>(Tornaszentandrás, 1904. dec. 6.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 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 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gy. </w:t>
        <w:tab/>
        <w:t xml:space="preserve">Zs.1.1.1.1. Endre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>Zs.1.1.1.2-3. két lány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b/>
          <w:i/>
        </w:rPr>
        <w:t xml:space="preserve">Zs.3.1. Dienes Barna és Matusz Róza gyermekei </w:t>
      </w:r>
      <w:r>
        <w:rPr/>
        <w:t>&lt;Pir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1.1. </w:t>
      </w:r>
      <w:r>
        <w:rPr>
          <w:b/>
        </w:rPr>
        <w:t>D</w:t>
      </w:r>
      <w:r>
        <w:rPr>
          <w:b/>
          <w:sz w:val="20"/>
        </w:rPr>
        <w:t xml:space="preserve">IENES </w:t>
      </w:r>
      <w:r>
        <w:rPr>
          <w:b/>
        </w:rPr>
        <w:t>G</w:t>
      </w:r>
      <w:r>
        <w:rPr>
          <w:b/>
          <w:sz w:val="20"/>
        </w:rPr>
        <w:t xml:space="preserve">IZELLA </w:t>
      </w:r>
      <w:r>
        <w:rPr/>
        <w:t>(1897 - 1941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Kiss Pál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3.1.1.1. Gizella, Zs.3.1.1.2. László, Zs.3.1.1.3. Barn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1.2. </w:t>
      </w:r>
      <w:r>
        <w:rPr>
          <w:b/>
        </w:rPr>
        <w:t>D</w:t>
      </w:r>
      <w:r>
        <w:rPr>
          <w:b/>
          <w:sz w:val="20"/>
        </w:rPr>
        <w:t>IENES</w:t>
      </w:r>
      <w:r>
        <w:rPr>
          <w:b/>
        </w:rPr>
        <w:t xml:space="preserve"> Z</w:t>
      </w:r>
      <w:r>
        <w:rPr>
          <w:b/>
          <w:sz w:val="20"/>
        </w:rPr>
        <w:t>OLTÁN</w:t>
      </w:r>
      <w:r>
        <w:rPr/>
        <w:t xml:space="preserve"> (1901 - 1965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1.3. </w:t>
      </w:r>
      <w:r>
        <w:rPr>
          <w:b/>
        </w:rPr>
        <w:t>D</w:t>
      </w:r>
      <w:r>
        <w:rPr>
          <w:b/>
          <w:sz w:val="20"/>
        </w:rPr>
        <w:t>IENES</w:t>
      </w:r>
      <w:r>
        <w:rPr>
          <w:b/>
        </w:rPr>
        <w:t xml:space="preserve"> Á</w:t>
      </w:r>
      <w:r>
        <w:rPr>
          <w:b/>
          <w:sz w:val="20"/>
        </w:rPr>
        <w:t>RPÁD</w:t>
      </w:r>
      <w:r>
        <w:rPr/>
        <w:t xml:space="preserve"> (1910 - 1982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Zs.3.1.4.</w:t>
      </w:r>
      <w:r>
        <w:rPr>
          <w:b/>
        </w:rPr>
        <w:t xml:space="preserve"> D</w:t>
      </w:r>
      <w:r>
        <w:rPr>
          <w:b/>
          <w:sz w:val="20"/>
        </w:rPr>
        <w:t xml:space="preserve">IENES </w:t>
      </w:r>
      <w:r>
        <w:rPr>
          <w:b/>
        </w:rPr>
        <w:t>P</w:t>
      </w:r>
      <w:r>
        <w:rPr>
          <w:b/>
          <w:sz w:val="20"/>
        </w:rPr>
        <w:t>IROSKA</w:t>
      </w:r>
      <w:r>
        <w:rPr>
          <w:b/>
        </w:rPr>
        <w:t xml:space="preserve"> </w:t>
      </w:r>
      <w:r>
        <w:rPr/>
        <w:t>(1916 - 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Jakab Zoltán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3.1.4.1. Év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Zs.3.2. Dienes Béla és Várady Irén gyermeke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2.1. </w:t>
      </w:r>
      <w:r>
        <w:rPr>
          <w:b/>
        </w:rPr>
        <w:t>D</w:t>
      </w:r>
      <w:r>
        <w:rPr>
          <w:b/>
          <w:sz w:val="20"/>
        </w:rPr>
        <w:t xml:space="preserve">IENES </w:t>
      </w:r>
      <w:r>
        <w:rPr>
          <w:b/>
        </w:rPr>
        <w:t>L</w:t>
      </w:r>
      <w:r>
        <w:rPr>
          <w:b/>
          <w:sz w:val="20"/>
        </w:rPr>
        <w:t>ILI</w:t>
      </w:r>
      <w:r>
        <w:rPr/>
        <w:t xml:space="preserve"> (? 1903 </w:t>
        <w:noBreakHyphen/>
        <w:t xml:space="preserve"> 1986 ápr. 28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f. </w:t>
        <w:tab/>
        <w:t>Szirmay ?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 xml:space="preserve">h. 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2.2. </w:t>
      </w:r>
      <w:r>
        <w:rPr>
          <w:b/>
        </w:rPr>
        <w:t>D</w:t>
      </w:r>
      <w:r>
        <w:rPr>
          <w:b/>
          <w:sz w:val="20"/>
        </w:rPr>
        <w:t xml:space="preserve">IENES </w:t>
      </w:r>
      <w:r>
        <w:rPr>
          <w:b/>
        </w:rPr>
        <w:t>E</w:t>
      </w:r>
      <w:r>
        <w:rPr>
          <w:b/>
          <w:sz w:val="20"/>
        </w:rPr>
        <w:t>DIT</w:t>
      </w:r>
      <w:r>
        <w:rPr/>
        <w:t xml:space="preserve"> (? 1917 </w:t>
        <w:noBreakHyphen/>
        <w:t xml:space="preserve"> 1988 nov. 26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Zs.3.3. Dienes Géza és Klencs Anna gyermeke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3.1. </w:t>
      </w:r>
      <w:r>
        <w:rPr>
          <w:b/>
        </w:rPr>
        <w:t>D</w:t>
      </w:r>
      <w:r>
        <w:rPr>
          <w:b/>
          <w:sz w:val="20"/>
        </w:rPr>
        <w:t>IENES</w:t>
      </w:r>
      <w:r>
        <w:rPr>
          <w:b/>
        </w:rPr>
        <w:t xml:space="preserve"> G</w:t>
      </w:r>
      <w:r>
        <w:rPr>
          <w:b/>
          <w:sz w:val="20"/>
        </w:rPr>
        <w:t>ÉZA</w:t>
      </w:r>
      <w:r>
        <w:rPr/>
        <w:t xml:space="preserve"> (Felsőméra 1905 aug. 31 – 1988. aug. 2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Matuszka Aranka (Sátoraljaújhely 1909. dec. 14 – Esztergom,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>1999. jún. 17.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Budapest, 1931 szept. 3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3.3.1.1. Géza, Zs.3.3.1.2. Erzsébet, Zs.3.3.1.3. Sándor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3.2. </w:t>
      </w:r>
      <w:r>
        <w:rPr>
          <w:b/>
        </w:rPr>
        <w:t>D</w:t>
      </w:r>
      <w:r>
        <w:rPr>
          <w:b/>
          <w:sz w:val="20"/>
        </w:rPr>
        <w:t>IENES</w:t>
      </w:r>
      <w:r>
        <w:rPr>
          <w:b/>
        </w:rPr>
        <w:t xml:space="preserve"> L</w:t>
      </w:r>
      <w:r>
        <w:rPr>
          <w:b/>
          <w:smallCaps/>
        </w:rPr>
        <w:t>ászló</w:t>
      </w:r>
      <w:r>
        <w:rPr>
          <w:b/>
        </w:rPr>
        <w:t xml:space="preserve"> J</w:t>
      </w:r>
      <w:r>
        <w:rPr>
          <w:b/>
          <w:smallCaps/>
        </w:rPr>
        <w:t xml:space="preserve">ózsef </w:t>
      </w:r>
      <w:r>
        <w:rPr/>
        <w:t>(Bodrogkeresztúr 1909 márc. 20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Imre Katalin ((Püspökhatvan 1921 jan. 13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Gyöngyös, 1941 dec. 15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3.3.2.1. Katalin, Zs.3.3.2.2. Anna, Zs.3.3.2.1. Zsuzs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b/>
          <w:i/>
        </w:rPr>
        <w:t xml:space="preserve">Zs.3.4. Dienes Dezső és Apáthy Gizella gyermekei </w:t>
      </w:r>
      <w:r>
        <w:rPr/>
        <w:t>&lt;Pir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4.1. </w:t>
      </w:r>
      <w:r>
        <w:rPr>
          <w:b/>
        </w:rPr>
        <w:t>D</w:t>
      </w:r>
      <w:r>
        <w:rPr>
          <w:b/>
          <w:sz w:val="20"/>
        </w:rPr>
        <w:t>IENES</w:t>
      </w:r>
      <w:r>
        <w:rPr>
          <w:b/>
        </w:rPr>
        <w:t xml:space="preserve"> A</w:t>
      </w:r>
      <w:r>
        <w:rPr>
          <w:b/>
          <w:sz w:val="20"/>
        </w:rPr>
        <w:t>NTAL</w:t>
      </w:r>
      <w:r>
        <w:rPr/>
        <w:t xml:space="preserve"> (1906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4.2. </w:t>
      </w:r>
      <w:r>
        <w:rPr>
          <w:b/>
        </w:rPr>
        <w:t>D</w:t>
      </w:r>
      <w:r>
        <w:rPr>
          <w:b/>
          <w:sz w:val="20"/>
        </w:rPr>
        <w:t>IENES</w:t>
      </w:r>
      <w:r>
        <w:rPr>
          <w:b/>
        </w:rPr>
        <w:t xml:space="preserve"> E</w:t>
      </w:r>
      <w:r>
        <w:rPr>
          <w:b/>
          <w:sz w:val="20"/>
        </w:rPr>
        <w:t>RNŐ</w:t>
      </w:r>
      <w:r>
        <w:rPr/>
        <w:t xml:space="preserve"> (1909 -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4.3. </w:t>
      </w:r>
      <w:r>
        <w:rPr>
          <w:b/>
        </w:rPr>
        <w:t>D</w:t>
      </w:r>
      <w:r>
        <w:rPr>
          <w:b/>
          <w:sz w:val="20"/>
        </w:rPr>
        <w:t>IENES</w:t>
      </w:r>
      <w:r>
        <w:rPr>
          <w:b/>
        </w:rPr>
        <w:t xml:space="preserve"> M</w:t>
      </w:r>
      <w:r>
        <w:rPr>
          <w:b/>
          <w:sz w:val="20"/>
        </w:rPr>
        <w:t>IMI</w:t>
      </w:r>
      <w:r>
        <w:rPr>
          <w:sz w:val="20"/>
        </w:rPr>
        <w:t xml:space="preserve"> </w:t>
      </w:r>
      <w:r>
        <w:rPr/>
        <w:t>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Lázár Miklós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3.4.3.1. Év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Zs.1.1.1. Dienes Endre és ?? gyermeke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1.1.1.1. </w:t>
      </w:r>
      <w:r>
        <w:rPr>
          <w:b/>
        </w:rPr>
        <w:t>D</w:t>
      </w:r>
      <w:r>
        <w:rPr>
          <w:b/>
          <w:sz w:val="20"/>
        </w:rPr>
        <w:t>IENES</w:t>
      </w:r>
      <w:r>
        <w:rPr>
          <w:b/>
        </w:rPr>
        <w:t xml:space="preserve"> E</w:t>
      </w:r>
      <w:r>
        <w:rPr>
          <w:b/>
          <w:sz w:val="20"/>
        </w:rPr>
        <w:t xml:space="preserve">NDRE </w:t>
      </w:r>
      <w:r>
        <w:rPr/>
        <w:t>(Bódvaszilas, 1951. dec.24. -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1.1.1.1.1. Anna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>Zs.1.1.1.1.2. Endre (1982. jún. 24. - 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b/>
          <w:i/>
        </w:rPr>
        <w:t xml:space="preserve">Zs.3.1.1. Dienes Gizella és Kiss Pál gyermekei </w:t>
      </w:r>
      <w:r>
        <w:rPr/>
        <w:t>&lt;Pir&g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1.1.1. </w:t>
      </w:r>
      <w:r>
        <w:rPr>
          <w:b/>
        </w:rPr>
        <w:t>K</w:t>
      </w:r>
      <w:r>
        <w:rPr>
          <w:b/>
          <w:sz w:val="20"/>
        </w:rPr>
        <w:t>ISS</w:t>
      </w:r>
      <w:r>
        <w:rPr>
          <w:b/>
        </w:rPr>
        <w:t xml:space="preserve"> G</w:t>
      </w:r>
      <w:r>
        <w:rPr>
          <w:b/>
          <w:sz w:val="20"/>
        </w:rPr>
        <w:t xml:space="preserve">IZELLA </w:t>
      </w:r>
      <w:r>
        <w:rPr/>
        <w:t>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Hallgató Ferenc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Zs.3.1.1.2.</w:t>
      </w:r>
      <w:r>
        <w:rPr>
          <w:b/>
        </w:rPr>
        <w:t xml:space="preserve"> K</w:t>
      </w:r>
      <w:r>
        <w:rPr>
          <w:b/>
          <w:sz w:val="20"/>
        </w:rPr>
        <w:t xml:space="preserve">ISS </w:t>
      </w:r>
      <w:r>
        <w:rPr>
          <w:b/>
        </w:rPr>
        <w:t>L</w:t>
      </w:r>
      <w:r>
        <w:rPr>
          <w:b/>
          <w:sz w:val="20"/>
        </w:rPr>
        <w:t>ÁSZLÓ</w:t>
      </w:r>
      <w:r>
        <w:rPr/>
        <w:t xml:space="preserve"> (1925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3.1.1.2.1. László, 3.1.1.2.2. Katali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1.1.3. </w:t>
      </w:r>
      <w:r>
        <w:rPr>
          <w:b/>
        </w:rPr>
        <w:t>K</w:t>
      </w:r>
      <w:r>
        <w:rPr>
          <w:b/>
          <w:sz w:val="20"/>
        </w:rPr>
        <w:t>ISS</w:t>
      </w:r>
      <w:r>
        <w:rPr>
          <w:b/>
        </w:rPr>
        <w:t xml:space="preserve"> B</w:t>
      </w:r>
      <w:r>
        <w:rPr>
          <w:b/>
          <w:sz w:val="20"/>
        </w:rPr>
        <w:t>ARNA</w:t>
      </w:r>
      <w:r>
        <w:rPr>
          <w:sz w:val="20"/>
        </w:rPr>
        <w:t xml:space="preserve"> </w:t>
      </w:r>
      <w:r>
        <w:rPr/>
        <w:t>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Kőfalusi Eszter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3.1.1.3.1. Eszter, 3.1.1.3.2. Gábor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b/>
          <w:i/>
        </w:rPr>
        <w:t xml:space="preserve">Zs.3.1.4. Dienes Piroska és Jakab Zoltán gyermeke </w:t>
      </w:r>
      <w:r>
        <w:rPr/>
        <w:t>&lt;Pir&gt;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1.4.1. </w:t>
      </w:r>
      <w:r>
        <w:rPr>
          <w:b/>
        </w:rPr>
        <w:t>J</w:t>
      </w:r>
      <w:r>
        <w:rPr>
          <w:b/>
          <w:sz w:val="20"/>
        </w:rPr>
        <w:t>AKAB</w:t>
      </w:r>
      <w:r>
        <w:rPr>
          <w:b/>
        </w:rPr>
        <w:t xml:space="preserve"> É</w:t>
      </w:r>
      <w:r>
        <w:rPr>
          <w:b/>
          <w:sz w:val="20"/>
        </w:rPr>
        <w:t>VA</w:t>
      </w:r>
      <w:r>
        <w:rPr/>
        <w:t xml:space="preserve"> (? - 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Zitás(?) Istvá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3.1.4.1.1. István, Zs.3.1.4.1.2. Év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b/>
          <w:i/>
        </w:rPr>
        <w:t>Zs.3.3.1. Dienes Géza és Matuszka Aranka gyermekei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3.1.1. </w:t>
      </w:r>
      <w:r>
        <w:rPr>
          <w:b/>
        </w:rPr>
        <w:t>D</w:t>
      </w:r>
      <w:r>
        <w:rPr>
          <w:b/>
          <w:smallCaps/>
        </w:rPr>
        <w:t>ienes</w:t>
      </w:r>
      <w:r>
        <w:rPr>
          <w:b/>
        </w:rPr>
        <w:t xml:space="preserve"> G</w:t>
      </w:r>
      <w:r>
        <w:rPr>
          <w:b/>
          <w:smallCaps/>
        </w:rPr>
        <w:t>éza</w:t>
      </w:r>
      <w:r>
        <w:rPr/>
        <w:t xml:space="preserve"> (Budapest 1932 nov. 4 - 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Katherine Anne Well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USA ? 1961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3.3.2.1.1. Tas Géza Sándor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3.1.2. </w:t>
      </w:r>
      <w:r>
        <w:rPr>
          <w:b/>
        </w:rPr>
        <w:t>D</w:t>
      </w:r>
      <w:r>
        <w:rPr>
          <w:b/>
          <w:sz w:val="20"/>
        </w:rPr>
        <w:t>IENES</w:t>
      </w:r>
      <w:r>
        <w:rPr>
          <w:b/>
        </w:rPr>
        <w:t xml:space="preserve"> E</w:t>
      </w:r>
      <w:r>
        <w:rPr>
          <w:b/>
          <w:sz w:val="20"/>
        </w:rPr>
        <w:t xml:space="preserve">RZSÉBET </w:t>
      </w:r>
      <w:r>
        <w:rPr/>
        <w:t>(Budapest 1941 ápr. 3 - 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A.</w:t>
        <w:tab/>
        <w:t>Uhlyarik Róbert 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Budapest, 1964 jan. 14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3.3.2.2.1. Andrea, Zs.3.3.2.2.2. Andrá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elv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B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3.1.3. </w:t>
      </w:r>
      <w:r>
        <w:rPr>
          <w:b/>
        </w:rPr>
        <w:t>D</w:t>
      </w:r>
      <w:r>
        <w:rPr>
          <w:b/>
          <w:smallCaps/>
        </w:rPr>
        <w:t>ienes</w:t>
      </w:r>
      <w:r>
        <w:rPr>
          <w:b/>
        </w:rPr>
        <w:t xml:space="preserve"> S</w:t>
      </w:r>
      <w:r>
        <w:rPr>
          <w:b/>
          <w:smallCaps/>
        </w:rPr>
        <w:t>ándor</w:t>
      </w:r>
      <w:r>
        <w:rPr/>
        <w:t xml:space="preserve"> (Esztergom 1949 máj. 22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Zs.3.3.2. Dienes László és Imre Katalin gyermekei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3.2.1. </w:t>
      </w:r>
      <w:r>
        <w:rPr>
          <w:b/>
        </w:rPr>
        <w:t>D</w:t>
      </w:r>
      <w:r>
        <w:rPr>
          <w:b/>
          <w:smallCaps/>
        </w:rPr>
        <w:t>ienes</w:t>
      </w:r>
      <w:r>
        <w:rPr>
          <w:b/>
        </w:rPr>
        <w:t xml:space="preserve"> K</w:t>
      </w:r>
      <w:r>
        <w:rPr>
          <w:b/>
          <w:smallCaps/>
        </w:rPr>
        <w:t>atalin</w:t>
      </w:r>
      <w:r>
        <w:rPr/>
        <w:t xml:space="preserve"> (Gyöngyös 1942 okt. 10 - 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3.2.2. </w:t>
      </w:r>
      <w:r>
        <w:rPr>
          <w:b/>
        </w:rPr>
        <w:t>D</w:t>
      </w:r>
      <w:r>
        <w:rPr>
          <w:b/>
          <w:smallCaps/>
        </w:rPr>
        <w:t>ienes</w:t>
      </w:r>
      <w:r>
        <w:rPr>
          <w:b/>
        </w:rPr>
        <w:t xml:space="preserve"> A</w:t>
      </w:r>
      <w:r>
        <w:rPr>
          <w:b/>
          <w:smallCaps/>
        </w:rPr>
        <w:t>nna</w:t>
      </w:r>
      <w:r>
        <w:rPr/>
        <w:t xml:space="preserve"> (Nagyberezna 1943 szept. 27 - 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3.2.3. </w:t>
      </w:r>
      <w:r>
        <w:rPr>
          <w:b/>
        </w:rPr>
        <w:t>D</w:t>
      </w:r>
      <w:r>
        <w:rPr>
          <w:b/>
          <w:smallCaps/>
        </w:rPr>
        <w:t xml:space="preserve">ienes </w:t>
      </w:r>
      <w:r>
        <w:rPr>
          <w:b/>
        </w:rPr>
        <w:t>Z</w:t>
      </w:r>
      <w:r>
        <w:rPr>
          <w:b/>
          <w:smallCaps/>
        </w:rPr>
        <w:t>suzsa</w:t>
      </w:r>
      <w:r>
        <w:rPr/>
        <w:t xml:space="preserve"> (Gyöngyös 1954 febr. 15 - 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b/>
          <w:i/>
        </w:rPr>
        <w:t xml:space="preserve">Zs.3.4.3. Dienes Mimi és Lázár Miklós gyermeke </w:t>
      </w:r>
      <w:r>
        <w:rPr/>
        <w:t>&lt;Pir&gt;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4.3.1. </w:t>
      </w:r>
      <w:r>
        <w:rPr>
          <w:b/>
        </w:rPr>
        <w:t>L</w:t>
      </w:r>
      <w:r>
        <w:rPr>
          <w:b/>
          <w:sz w:val="20"/>
        </w:rPr>
        <w:t>ÁZÁR</w:t>
      </w:r>
      <w:r>
        <w:rPr>
          <w:b/>
        </w:rPr>
        <w:t xml:space="preserve"> É</w:t>
      </w:r>
      <w:r>
        <w:rPr>
          <w:b/>
          <w:sz w:val="20"/>
        </w:rPr>
        <w:t xml:space="preserve">VA </w:t>
      </w:r>
      <w:r>
        <w:rPr/>
        <w:t>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Varga Tibor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3.4.3.3.3. Kinga, Zs.3.4.3.1.2. Krisztin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b/>
          <w:i/>
        </w:rPr>
        <w:t xml:space="preserve">Zs. 3.1.1.2. Kiss László és ?? gyermekei </w:t>
      </w:r>
      <w:r>
        <w:rPr/>
        <w:t>&lt;Pir&gt;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1.1.2.1. </w:t>
      </w:r>
      <w:r>
        <w:rPr>
          <w:b/>
        </w:rPr>
        <w:t>K</w:t>
      </w:r>
      <w:r>
        <w:rPr>
          <w:b/>
          <w:sz w:val="20"/>
        </w:rPr>
        <w:t>ISS</w:t>
      </w:r>
      <w:r>
        <w:rPr>
          <w:b/>
        </w:rPr>
        <w:t xml:space="preserve"> L</w:t>
      </w:r>
      <w:r>
        <w:rPr>
          <w:b/>
          <w:sz w:val="20"/>
        </w:rPr>
        <w:t xml:space="preserve">ÁSZLÓ </w:t>
      </w:r>
      <w:r>
        <w:rPr/>
        <w:t>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3.1.1.2.1.1. Grét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1.1.2.2. </w:t>
      </w:r>
      <w:r>
        <w:rPr>
          <w:b/>
        </w:rPr>
        <w:t>K</w:t>
      </w:r>
      <w:r>
        <w:rPr>
          <w:b/>
          <w:sz w:val="20"/>
        </w:rPr>
        <w:t>ISS</w:t>
      </w:r>
      <w:r>
        <w:rPr>
          <w:b/>
        </w:rPr>
        <w:t xml:space="preserve"> K</w:t>
      </w:r>
      <w:r>
        <w:rPr>
          <w:b/>
          <w:sz w:val="20"/>
        </w:rPr>
        <w:t xml:space="preserve">ATALIN </w:t>
      </w:r>
      <w:r>
        <w:rPr/>
        <w:t>(? - ?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Sándor Mátyá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3.1.1.2.2.1.Máté, Zs.3.1.1.2.2.2. Márk, Zs.3.1.1.2.2.3. Mátyá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Zs.3.3.1.2. Dienes Erzsébet és Uhlyarik Róbert gyermeke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3.1.2.1. </w:t>
      </w:r>
      <w:r>
        <w:rPr>
          <w:b/>
        </w:rPr>
        <w:t>U</w:t>
      </w:r>
      <w:r>
        <w:rPr>
          <w:b/>
          <w:smallCaps/>
        </w:rPr>
        <w:t xml:space="preserve">hlyarik </w:t>
      </w:r>
      <w:r>
        <w:rPr>
          <w:b/>
        </w:rPr>
        <w:t>A</w:t>
      </w:r>
      <w:r>
        <w:rPr>
          <w:b/>
          <w:smallCaps/>
        </w:rPr>
        <w:t>ndrea</w:t>
      </w:r>
      <w:r>
        <w:rPr/>
        <w:t xml:space="preserve"> (Bp. 1965 márc. 1 - 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Hajba Tamás (Bp. 1965 jún. 19 - 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Esztergom, 1990 aug. 7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 xml:space="preserve">Zs.3.3.1.2.1.1. Ákos (Bp. 1995 aug. 7 - ),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  <w:t>Zs.3.3.1.2.1.2. Áron (Bp. 1997 dec. 28 - 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Zs.3.3.1.2.2. </w:t>
      </w:r>
      <w:r>
        <w:rPr>
          <w:b/>
        </w:rPr>
        <w:t>U</w:t>
      </w:r>
      <w:r>
        <w:rPr>
          <w:b/>
          <w:sz w:val="20"/>
        </w:rPr>
        <w:t>HLYARIK</w:t>
      </w:r>
      <w:r>
        <w:rPr>
          <w:b/>
        </w:rPr>
        <w:t xml:space="preserve"> A</w:t>
      </w:r>
      <w:r>
        <w:rPr>
          <w:b/>
          <w:sz w:val="20"/>
        </w:rPr>
        <w:t>NDRÁS</w:t>
      </w:r>
      <w:r>
        <w:rPr>
          <w:sz w:val="20"/>
        </w:rPr>
        <w:t xml:space="preserve"> </w:t>
      </w:r>
      <w:r>
        <w:rPr/>
        <w:t>(Bp. 1966 márc. 26 - 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f.</w:t>
        <w:tab/>
        <w:t>Gärtner Monika (?) (Klagenfurt A, 1966 ápr. 28 - 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h.</w:t>
        <w:tab/>
        <w:t>Rancho Cucamonga, 1991 dec. 31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>gy.</w:t>
        <w:tab/>
        <w:t>Zs.3.3.2.2.2.1. Adrienne (Upland 1996 máj. 27 - )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>
          <w:i/>
        </w:rPr>
        <w:t>Összeállította és kiadta: Czellár Katalin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2133"/>
        </w:tabs>
        <w:ind w:left="213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20:35:00Z</dcterms:created>
  <dc:creator>fi</dc:creator>
  <dc:description/>
  <cp:keywords/>
  <dc:language>en-US</dc:language>
  <cp:lastModifiedBy> </cp:lastModifiedBy>
  <cp:lastPrinted>2002-06-02T10:37:00Z</cp:lastPrinted>
  <dcterms:modified xsi:type="dcterms:W3CDTF">2007-11-02T23:45:00Z</dcterms:modified>
  <cp:revision>36</cp:revision>
  <dc:subject/>
  <dc:title>(Oldalág - sideline:  István)</dc:title>
</cp:coreProperties>
</file>